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008080"/>
          <w:sz w:val="28"/>
          <w:lang w:val="en-US" w:eastAsia="en-US"/>
        </w:rPr>
      </w:pPr>
      <w:r>
        <w:rPr>
          <w:color w:val="008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-115570</wp:posOffset>
                </wp:positionV>
                <wp:extent cx="526034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374140"/>
                        </a:xfrm>
                        <a:prstGeom prst="rect"/>
                        <a:gradFill rotWithShape="0">
                          <a:gsLst>
                            <a:gs pos="0">
                              <a:srgbClr val="99cc00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3300"/>
                                <w:u w:val="single"/>
                              </w:rPr>
                              <w:t>SCHEDA DI RILEVAZIONE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33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i/>
                                <w:iCs/>
                                <w:color w:val="0033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RVIZI EDUCATIVI – ASILI N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NNO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99CC00" style="position:absolute;rotation:-0;width:414.2pt;height:108.2pt;mso-wrap-distance-left:9.05pt;mso-wrap-distance-right:9.05pt;mso-wrap-distance-top:0pt;mso-wrap-distance-bottom:0pt;margin-top:-9.1pt;mso-position-vertical-relative:text;margin-left:44.9pt;mso-position-horizontal-relative:text">
                <v:fill type="gradient" angle="135" color2="#FFFFF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3300"/>
                          <w:u w:val="single"/>
                        </w:rPr>
                        <w:t>SCHEDA DI RILEVAZIONE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3300"/>
                          <w:sz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i/>
                          <w:iCs/>
                          <w:color w:val="0033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ERVIZI EDUCATIVI – ASILI NI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NNO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170</wp:posOffset>
                </wp:positionH>
                <wp:positionV relativeFrom="paragraph">
                  <wp:posOffset>353060</wp:posOffset>
                </wp:positionV>
                <wp:extent cx="6860540" cy="103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03124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3300"/>
                                <w:sz w:val="22"/>
                                <w:u w:val="single"/>
                              </w:rPr>
                              <w:t>OGGETTO DELL’INDAGIN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 la presente rilevazione si intende valutare la qualità dei servizi erogati presso gli asili nido presenti nel territorio del Comune di Venezi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99CC00" style="position:absolute;rotation:-0;width:540.2pt;height:81.2pt;mso-wrap-distance-left:9.05pt;mso-wrap-distance-right:9.05pt;mso-wrap-distance-top:0pt;mso-wrap-distance-bottom:0pt;margin-top:27.8pt;mso-position-vertical-relative:text;margin-left:-27.1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3300"/>
                          <w:sz w:val="22"/>
                          <w:u w:val="single"/>
                        </w:rPr>
                        <w:t>OGGETTO DELL’INDAGINE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 la presente rilevazione si intende valutare la qualità dei servizi erogati presso gli asili nido presenti nel territorio del Comune di Venezi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60960</wp:posOffset>
                </wp:positionV>
                <wp:extent cx="6866890" cy="1491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1615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00"/>
                                <w:sz w:val="22"/>
                                <w:u w:val="single"/>
                              </w:rPr>
                              <w:t>OBIETTIVO DELL’INDAGINE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 xml:space="preserve"> la rilevazione dovrà consentire di: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080" w:hanging="540"/>
                              <w:jc w:val="both"/>
                              <w:rPr/>
                            </w:pPr>
                            <w:r>
                              <w:rPr/>
                              <w:object w:dxaOrig="375" w:dyaOrig="3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.5pt;height:10.5pt" filled="f" o:ole="">
                                  <v:imagedata r:id="rId3" o:title=""/>
                                </v:shape>
                                <o:OLEObject Type="Embed" ProgID="" ShapeID="ole_rId2" DrawAspect="Content" ObjectID="_1097936331" r:id="rId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>individuare i punti di forza e di debolezza del Servizio in relazione ai principali fattori che ne determinano la qualità e ottenere un giudizio complessivo sul Servizio stes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</w:tabs>
                              <w:spacing w:lineRule="auto" w:line="360"/>
                              <w:ind w:left="1080" w:hanging="540"/>
                              <w:jc w:val="both"/>
                              <w:rPr/>
                            </w:pPr>
                            <w:r>
                              <w:rPr/>
                              <w:object w:dxaOrig="375" w:dyaOrig="37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5pt;height:10.5pt" filled="f" o:ole="">
                                  <v:imagedata r:id="rId5" o:title=""/>
                                </v:shape>
                                <o:OLEObject Type="Embed" ProgID="" ShapeID="ole_rId4" DrawAspect="Content" ObjectID="_616434505" r:id="rId4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ab/>
                              <w:t>raccogliere eventuali proposte di miglioramento suggerite dagli ut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160" w:leader="none"/>
                              </w:tabs>
                              <w:spacing w:lineRule="auto" w:line="360"/>
                              <w:ind w:left="1080" w:hanging="540"/>
                              <w:jc w:val="both"/>
                              <w:rPr/>
                            </w:pPr>
                            <w:r>
                              <w:rPr/>
                              <w:object w:dxaOrig="375" w:dyaOrig="3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.5pt;height:10.5pt" filled="f" o:ole="">
                                  <v:imagedata r:id="rId7" o:title=""/>
                                </v:shape>
                                <o:OLEObject Type="Embed" ProgID="" ShapeID="ole_rId6" DrawAspect="Content" ObjectID="_80160446" r:id="rId6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>individuare le principali caratteristiche dell’utenza del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080" w:hanging="54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99CC00" style="position:absolute;rotation:-0;width:540.7pt;height:117.45pt;mso-wrap-distance-left:9.05pt;mso-wrap-distance-right:9.05pt;mso-wrap-distance-top:0pt;mso-wrap-distance-bottom:0pt;margin-top:4.8pt;mso-position-vertical-relative:text;margin-left:-27.35pt;mso-position-horizontal-relative:text">
                <v:fill type="gradient" angle="135" color2="#FFFFFF"/>
                <v:textbox>
                  <w:txbxContent>
                    <w:p>
                      <w:pPr>
                        <w:pStyle w:val="Heading1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3300"/>
                          <w:sz w:val="22"/>
                          <w:u w:val="single"/>
                        </w:rPr>
                        <w:t>OBIETTIVO DELL’INDAGINE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2"/>
                        </w:rPr>
                        <w:t>:</w:t>
                      </w:r>
                      <w:r>
                        <w:rPr>
                          <w:b w:val="false"/>
                          <w:sz w:val="22"/>
                          <w:szCs w:val="20"/>
                        </w:rPr>
                        <w:t xml:space="preserve"> la rilevazione dovrà consentire di: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080" w:hanging="540"/>
                        <w:jc w:val="both"/>
                        <w:rPr/>
                      </w:pPr>
                      <w:r>
                        <w:rPr/>
                        <w:object w:dxaOrig="375" w:dyaOrig="3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.5pt;height:10.5pt" filled="f" o:ole="">
                            <v:imagedata r:id="rId9" o:title=""/>
                          </v:shape>
                          <o:OLEObject Type="Embed" ProgID="" ShapeID="ole_rId8" DrawAspect="Content" ObjectID="_303777556" r:id="rId8"/>
                        </w:objec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  <w:sz w:val="22"/>
                          <w:szCs w:val="20"/>
                        </w:rPr>
                        <w:t>individuare i punti di forza e di debolezza del Servizio in relazione ai principali fattori che ne determinano la qualità e ottenere un giudizio complessivo sul Servizio stes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800" w:leader="none"/>
                        </w:tabs>
                        <w:spacing w:lineRule="auto" w:line="360"/>
                        <w:ind w:left="1080" w:hanging="540"/>
                        <w:jc w:val="both"/>
                        <w:rPr/>
                      </w:pPr>
                      <w:r>
                        <w:rPr/>
                        <w:object w:dxaOrig="375" w:dyaOrig="37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.5pt;height:10.5pt" filled="f" o:ole="">
                            <v:imagedata r:id="rId11" o:title=""/>
                          </v:shape>
                          <o:OLEObject Type="Embed" ProgID="" ShapeID="ole_rId10" DrawAspect="Content" ObjectID="_133979106" r:id="rId10"/>
                        </w:objec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ab/>
                        <w:t>raccogliere eventuali proposte di miglioramento suggerite dagli ute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160" w:leader="none"/>
                        </w:tabs>
                        <w:spacing w:lineRule="auto" w:line="360"/>
                        <w:ind w:left="1080" w:hanging="540"/>
                        <w:jc w:val="both"/>
                        <w:rPr/>
                      </w:pPr>
                      <w:r>
                        <w:rPr/>
                        <w:object w:dxaOrig="375" w:dyaOrig="3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.5pt;height:10.5pt" filled="f" o:ole="">
                            <v:imagedata r:id="rId13" o:title=""/>
                          </v:shape>
                          <o:OLEObject Type="Embed" ProgID="" ShapeID="ole_rId12" DrawAspect="Content" ObjectID="_127473358" r:id="rId12"/>
                        </w:objec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>individuare le principali caratteristiche dell’utenza del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080" w:hanging="54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22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10490</wp:posOffset>
                </wp:positionV>
                <wp:extent cx="6866890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00"/>
                                <w:sz w:val="22"/>
                                <w:u w:val="single"/>
                              </w:rPr>
                              <w:t>STRUMENTO DI RILEVAZIONE</w:t>
                            </w: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color w:val="000080"/>
                              </w:rPr>
                              <w:t>:</w:t>
                            </w:r>
                            <w:r>
                              <w:rPr>
                                <w:bCs w:val="false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>lo strumento utilizzato sarà un questionario suddiviso in tre sezioni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080" w:hanging="540"/>
                              <w:jc w:val="both"/>
                              <w:rPr/>
                            </w:pPr>
                            <w:r>
                              <w:rPr/>
                              <w:object w:dxaOrig="375" w:dyaOrig="37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.5pt;height:10.5pt" filled="f" o:ole="">
                                  <v:imagedata r:id="rId15" o:title=""/>
                                </v:shape>
                                <o:OLEObject Type="Embed" ProgID="" ShapeID="ole_rId14" DrawAspect="Content" ObjectID="_1842066147" r:id="rId14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>nella prima sarà richiesto un giudizio complessivo sul Servizio e saranno monitorati i nove fattori della qualità ritenuti più significativi, individuati dal Servizio in accordo con il Servizio Studi e Ricerche Sistemi Qualità, da valutare secondo una scala di giudizio da 1 a 1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080" w:hanging="540"/>
                              <w:jc w:val="both"/>
                              <w:rPr/>
                            </w:pPr>
                            <w:r>
                              <w:rPr/>
                              <w:object w:dxaOrig="375" w:dyaOrig="37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.5pt;height:10.5pt" filled="f" o:ole="">
                                  <v:imagedata r:id="rId17" o:title=""/>
                                </v:shape>
                                <o:OLEObject Type="Embed" ProgID="" ShapeID="ole_rId16" DrawAspect="Content" ObjectID="_428108274" r:id="rId16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>nella seconda si chiederà all’utente di esprimere, sullo spazio a risposta aperta, suggerimenti utili per il miglioramento del servizio; inoltre nella medesima sezione saranno formulati alcuni quesiti sulle modalità e la frequenza con cui l’utente si rivolge al servizi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object w:dxaOrig="375" w:dyaOrig="3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.5pt;height:10.5pt" filled="f" o:ole="">
                                  <v:imagedata r:id="rId19" o:title=""/>
                                </v:shape>
                                <o:OLEObject Type="Embed" ProgID="" ShapeID="ole_rId18" DrawAspect="Content" ObjectID="_1478710310" r:id="rId18"/>
                              </w:object>
                            </w: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ab/>
                              <w:t>nella terza saranno richieste alcune informazioni anagrafiche sul compilatore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108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99CC00" style="position:absolute;rotation:-0;width:540.7pt;height:198.7pt;mso-wrap-distance-left:9.05pt;mso-wrap-distance-right:9.05pt;mso-wrap-distance-top:0pt;mso-wrap-distance-bottom:0pt;margin-top:8.7pt;mso-position-vertical-relative:text;margin-left:-27.35pt;mso-position-horizontal-relative:text">
                <v:fill type="gradient" angle="135" color2="#FFFFFF"/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3300"/>
                          <w:sz w:val="22"/>
                          <w:u w:val="single"/>
                        </w:rPr>
                        <w:t>STRUMENTO DI RILEVAZIONE</w:t>
                      </w:r>
                      <w:r>
                        <w:rPr>
                          <w:rFonts w:cs="Bookman Old Style" w:ascii="Bookman Old Style" w:hAnsi="Bookman Old Style"/>
                          <w:bCs w:val="false"/>
                          <w:color w:val="000080"/>
                        </w:rPr>
                        <w:t>:</w:t>
                      </w:r>
                      <w:r>
                        <w:rPr>
                          <w:bCs w:val="false"/>
                          <w:sz w:val="19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0"/>
                        </w:rPr>
                        <w:t>lo strumento utilizzato sarà un questionario suddiviso in tre sezioni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080" w:hanging="540"/>
                        <w:jc w:val="both"/>
                        <w:rPr/>
                      </w:pPr>
                      <w:r>
                        <w:rPr/>
                        <w:object w:dxaOrig="375" w:dyaOrig="3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.5pt;height:10.5pt" filled="f" o:ole="">
                            <v:imagedata r:id="rId21" o:title=""/>
                          </v:shape>
                          <o:OLEObject Type="Embed" ProgID="" ShapeID="ole_rId20" DrawAspect="Content" ObjectID="_1040236345" r:id="rId20"/>
                        </w:objec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  <w:sz w:val="22"/>
                          <w:szCs w:val="20"/>
                        </w:rPr>
                        <w:t>nella prima sarà richiesto un giudizio complessivo sul Servizio e saranno monitorati i nove fattori della qualità ritenuti più significativi, individuati dal Servizio in accordo con il Servizio Studi e Ricerche Sistemi Qualità, da valutare secondo una scala di giudizio da 1 a 10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080" w:hanging="540"/>
                        <w:jc w:val="both"/>
                        <w:rPr/>
                      </w:pPr>
                      <w:r>
                        <w:rPr/>
                        <w:object w:dxaOrig="375" w:dyaOrig="37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.5pt;height:10.5pt" filled="f" o:ole="">
                            <v:imagedata r:id="rId23" o:title=""/>
                          </v:shape>
                          <o:OLEObject Type="Embed" ProgID="" ShapeID="ole_rId22" DrawAspect="Content" ObjectID="_2127930184" r:id="rId22"/>
                        </w:objec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  <w:sz w:val="22"/>
                          <w:szCs w:val="20"/>
                        </w:rPr>
                        <w:t>nella seconda si chiederà all’utente di esprimere, sullo spazio a risposta aperta, suggerimenti utili per il miglioramento del servizio; inoltre nella medesima sezione saranno formulati alcuni quesiti sulle modalità e la frequenza con cui l’utente si rivolge al servizio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b w:val="false"/>
                          <w:sz w:val="22"/>
                          <w:szCs w:val="20"/>
                        </w:rPr>
                        <w:object w:dxaOrig="375" w:dyaOrig="37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.5pt;height:10.5pt" filled="f" o:ole="">
                            <v:imagedata r:id="rId25" o:title=""/>
                          </v:shape>
                          <o:OLEObject Type="Embed" ProgID="" ShapeID="ole_rId24" DrawAspect="Content" ObjectID="_1360535955" r:id="rId24"/>
                        </w:object>
                      </w:r>
                      <w:r>
                        <w:rPr>
                          <w:b w:val="false"/>
                          <w:sz w:val="22"/>
                          <w:szCs w:val="20"/>
                        </w:rPr>
                        <w:tab/>
                        <w:t>nella terza saranno richieste alcune informazioni anagrafiche sul compilatore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2"/>
                          <w:szCs w:val="20"/>
                        </w:rPr>
                      </w:pPr>
                      <w:r>
                        <w:rPr>
                          <w:b w:val="false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108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47320</wp:posOffset>
                </wp:positionV>
                <wp:extent cx="686689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3300"/>
                                <w:sz w:val="22"/>
                                <w:u w:val="single"/>
                              </w:rPr>
                              <w:t>PERIODO DI RIFERIMENTO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>la rilevazione dell’indagine di soddisfazione dell’utenza sarà effettuata dal ……………….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22"/>
                                <w:szCs w:val="20"/>
                                <w:highlight w:val="yellow"/>
                              </w:rPr>
                              <w:t>14 al 31 maggio 2012???????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99CC00" style="position:absolute;rotation:-0;width:540.7pt;height:45.35pt;mso-wrap-distance-left:9.05pt;mso-wrap-distance-right:9.05pt;mso-wrap-distance-top:0pt;mso-wrap-distance-bottom:0pt;margin-top:11.6pt;mso-position-vertical-relative:text;margin-left:-27.3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3300"/>
                          <w:sz w:val="22"/>
                          <w:u w:val="single"/>
                        </w:rPr>
                        <w:t>PERIODO DI RIFERIMENTO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80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>la rilevazione dell’indagine di soddisfazione dell’utenza sarà effettuata dal ……………….(</w:t>
                      </w:r>
                      <w:r>
                        <w:rPr>
                          <w:rFonts w:cs="Arial" w:ascii="Arial" w:hAnsi="Arial"/>
                          <w:bCs/>
                          <w:color w:val="008000"/>
                          <w:sz w:val="22"/>
                          <w:szCs w:val="20"/>
                          <w:highlight w:val="yellow"/>
                        </w:rPr>
                        <w:t>14 al 31 maggio 2012???????</w:t>
                      </w:r>
                      <w:r>
                        <w:rPr>
                          <w:rFonts w:cs="Arial" w:ascii="Arial" w:hAnsi="Arial"/>
                          <w:bCs/>
                          <w:color w:val="008000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8668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3300"/>
                                <w:sz w:val="22"/>
                                <w:u w:val="single"/>
                              </w:rPr>
                              <w:t>CAMPIONE DI RIFERIMENTO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>Sulla base dei dati storici nel periodo considerato, in base alle caratteristiche dell’utenza del servizio e ai risultati delle precedenti rilevazioni, si ritiene raggiungibile un campione significativo, con un margine di errore pari al 6,0% e un livello di affidabilità del 95%, come da tabella seguen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99CC00" style="position:absolute;rotation:-0;width:540.7pt;height:90.7pt;mso-wrap-distance-left:9.05pt;mso-wrap-distance-right:9.05pt;mso-wrap-distance-top:0pt;mso-wrap-distance-bottom:0pt;margin-top:8.65pt;mso-position-vertical-relative:text;margin-left:-27.3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3300"/>
                          <w:sz w:val="22"/>
                          <w:u w:val="single"/>
                        </w:rPr>
                        <w:t>CAMPIONE DI RIFERIMENTO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80"/>
                          <w:sz w:val="2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>Sulla base dei dati storici nel periodo considerato, in base alle caratteristiche dell’utenza del servizio e ai risultati delle precedenti rilevazioni, si ritiene raggiungibile un campione significativo, con un margine di errore pari al 6,0% e un livello di affidabilità del 95%, come da tabella seguente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820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20"/>
        <w:gridCol w:w="1500"/>
        <w:gridCol w:w="1500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ione</w:t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zi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tr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var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rignag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gher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d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Pietro Vol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200660</wp:posOffset>
                </wp:positionV>
                <wp:extent cx="6866890" cy="3439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439795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00"/>
                                <w:sz w:val="22"/>
                                <w:u w:val="single"/>
                              </w:rPr>
                              <w:t>MODALITA’ DI SOMMINISTRAZION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 xml:space="preserve">Il Servizio Studi Qualità fornirà al servizio </w:t>
                            </w:r>
                            <w:r>
                              <w:rPr>
                                <w:b w:val="false"/>
                                <w:color w:val="008000"/>
                                <w:sz w:val="22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 xml:space="preserve"> questionari pari al campione individuato più una variazione indicata dall’ufficio. I questionari verranno somministrati: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-360" w:leader="none"/>
                              </w:tabs>
                              <w:spacing w:lineRule="auto" w:line="360"/>
                              <w:ind w:left="1080" w:hanging="540"/>
                              <w:jc w:val="both"/>
                              <w:rPr/>
                            </w:pPr>
                            <w:r>
                              <w:rPr/>
                              <w:object w:dxaOrig="375" w:dyaOrig="37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.5pt;height:10.5pt" filled="f" o:ole="">
                                  <v:imagedata r:id="rId27" o:title=""/>
                                </v:shape>
                                <o:OLEObject Type="Embed" ProgID="" ShapeID="ole_rId26" DrawAspect="Content" ObjectID="_476389621" r:id="rId26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 xml:space="preserve">Il questionario verrà consegnato a mano in busta chiusa nominativa ai genitori, all’interno del servizio di asilo nido frequentato. I questionari compilati saranno restituiti e introdotti nelle apposite urne chiuse collocate all’interno delle sedi degli asili nido. Il primo giorno utile il responsabile del Servizio provvederà a vuotare le urne e ad inviare entro il </w:t>
                            </w:r>
                            <w:r>
                              <w:rPr>
                                <w:b w:val="false"/>
                                <w:color w:val="008000"/>
                                <w:sz w:val="22"/>
                                <w:szCs w:val="20"/>
                                <w:highlight w:val="yellow"/>
                              </w:rPr>
                              <w:t>5 giugno</w:t>
                            </w:r>
                            <w:r>
                              <w:rPr>
                                <w:b w:val="false"/>
                                <w:color w:val="00800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>al Servizio Studi Qualità tutti i questionari, tramite busta chiusa indicante “Customer Satisfaction – Servizi Educativi – Asili nido – 2012”, per l’elaborazione dei dati. Ove possibile il Servizio Studi Qualità, previo contatto telefonico, provvederà a ritirare direttamente i questionari con un suo incaricato presso le sedi indicate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080" w:hanging="54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72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99CC00" style="position:absolute;rotation:-0;width:540.7pt;height:270.85pt;mso-wrap-distance-left:9.05pt;mso-wrap-distance-right:9.05pt;mso-wrap-distance-top:0pt;mso-wrap-distance-bottom:0pt;margin-top:15.8pt;mso-position-vertical-relative:text;margin-left:-27.35pt;mso-position-horizontal-relative:text">
                <v:fill type="gradient" angle="135" color2="#FFFFFF"/>
                <v:textbox>
                  <w:txbxContent>
                    <w:p>
                      <w:pPr>
                        <w:pStyle w:val="Heading1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3300"/>
                          <w:sz w:val="22"/>
                          <w:u w:val="single"/>
                        </w:rPr>
                        <w:t>MODALITA’ DI SOMMINISTRAZIONE</w:t>
                      </w:r>
                      <w:r>
                        <w:rPr/>
                        <w:t xml:space="preserve">: </w:t>
                      </w:r>
                      <w:r>
                        <w:rPr>
                          <w:b w:val="false"/>
                          <w:sz w:val="22"/>
                          <w:szCs w:val="20"/>
                        </w:rPr>
                        <w:t xml:space="preserve">Il Servizio Studi Qualità fornirà al servizio </w:t>
                      </w:r>
                      <w:r>
                        <w:rPr>
                          <w:b w:val="false"/>
                          <w:color w:val="008000"/>
                          <w:sz w:val="22"/>
                          <w:szCs w:val="20"/>
                        </w:rPr>
                        <w:t>XXX</w:t>
                      </w:r>
                      <w:r>
                        <w:rPr>
                          <w:b w:val="false"/>
                          <w:sz w:val="22"/>
                          <w:szCs w:val="20"/>
                        </w:rPr>
                        <w:t xml:space="preserve"> questionari pari al campione individuato più una variazione indicata dall’ufficio. I questionari verranno somministrati: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-360" w:leader="none"/>
                        </w:tabs>
                        <w:spacing w:lineRule="auto" w:line="360"/>
                        <w:ind w:left="1080" w:hanging="540"/>
                        <w:jc w:val="both"/>
                        <w:rPr/>
                      </w:pPr>
                      <w:r>
                        <w:rPr/>
                        <w:object w:dxaOrig="375" w:dyaOrig="37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.5pt;height:10.5pt" filled="f" o:ole="">
                            <v:imagedata r:id="rId29" o:title=""/>
                          </v:shape>
                          <o:OLEObject Type="Embed" ProgID="" ShapeID="ole_rId28" DrawAspect="Content" ObjectID="_924294345" r:id="rId28"/>
                        </w:objec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  <w:sz w:val="22"/>
                          <w:szCs w:val="20"/>
                        </w:rPr>
                        <w:t xml:space="preserve">Il questionario verrà consegnato a mano in busta chiusa nominativa ai genitori, all’interno del servizio di asilo nido frequentato. I questionari compilati saranno restituiti e introdotti nelle apposite urne chiuse collocate all’interno delle sedi degli asili nido. Il primo giorno utile il responsabile del Servizio provvederà a vuotare le urne e ad inviare entro il </w:t>
                      </w:r>
                      <w:r>
                        <w:rPr>
                          <w:b w:val="false"/>
                          <w:color w:val="008000"/>
                          <w:sz w:val="22"/>
                          <w:szCs w:val="20"/>
                          <w:highlight w:val="yellow"/>
                        </w:rPr>
                        <w:t>5 giugno</w:t>
                      </w:r>
                      <w:r>
                        <w:rPr>
                          <w:b w:val="false"/>
                          <w:color w:val="00800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0"/>
                        </w:rPr>
                        <w:t>al Servizio Studi Qualità tutti i questionari, tramite busta chiusa indicante “Customer Satisfaction – Servizi Educativi – Asili nido – 2012”, per l’elaborazione dei dati. Ove possibile il Servizio Studi Qualità, previo contatto telefonico, provvederà a ritirare direttamente i questionari con un suo incaricato presso le sedi indicate.</w:t>
                      </w:r>
                    </w:p>
                    <w:p>
                      <w:pPr>
                        <w:pStyle w:val="Heading1"/>
                        <w:spacing w:lineRule="auto" w:line="360"/>
                        <w:ind w:left="1080" w:hanging="540"/>
                        <w:jc w:val="both"/>
                        <w:rPr>
                          <w:b w:val="false"/>
                          <w:b w:val="false"/>
                          <w:sz w:val="22"/>
                          <w:szCs w:val="20"/>
                        </w:rPr>
                      </w:pPr>
                      <w:r>
                        <w:rPr>
                          <w:b w:val="false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80" w:hanging="720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5460365</wp:posOffset>
                </wp:positionV>
                <wp:extent cx="56095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FFFFFF"/>
                                <w:sz w:val="22"/>
                              </w:rPr>
                              <w:t>Referente per la scheda di rilevazione:</w:t>
                            </w:r>
                            <w:r>
                              <w:rPr>
                                <w:color w:val="FFFFFF"/>
                              </w:rPr>
                              <w:t xml:space="preserve"> Caterina Pezzo – Responsabili servizi educat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FFFFFF"/>
                                <w:sz w:val="22"/>
                              </w:rPr>
                              <w:t>Data</w:t>
                            </w:r>
                            <w:r>
                              <w:rPr>
                                <w:color w:val="FFFFFF"/>
                              </w:rPr>
                              <w:t>: 24 aprile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008000" style="position:absolute;rotation:-0;width:441.7pt;height:63.7pt;mso-wrap-distance-left:9.05pt;mso-wrap-distance-right:9.05pt;mso-wrap-distance-top:0pt;mso-wrap-distance-bottom:0pt;margin-top:429.95pt;mso-position-vertical-relative:text;margin-left:35.6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FFFFFF"/>
                          <w:sz w:val="22"/>
                        </w:rPr>
                        <w:t>Referente per la scheda di rilevazione:</w:t>
                      </w:r>
                      <w:r>
                        <w:rPr>
                          <w:color w:val="FFFFFF"/>
                        </w:rPr>
                        <w:t xml:space="preserve"> Caterina Pezzo – Responsabili servizi educati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FFFFFF"/>
                          <w:sz w:val="22"/>
                        </w:rPr>
                        <w:t>Data</w:t>
                      </w:r>
                      <w:r>
                        <w:rPr>
                          <w:color w:val="FFFFFF"/>
                        </w:rPr>
                        <w:t>: 24 april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 Antiqua" w:hAnsi="Book Antiqua" w:cs="Book Antiqua"/>
      <w:b/>
      <w:bCs/>
      <w:color w:val="0033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7:00Z</dcterms:created>
  <dc:creator>mlegato</dc:creator>
  <dc:description/>
  <cp:keywords/>
  <dc:language>en-US</dc:language>
  <cp:lastModifiedBy>cpezzo</cp:lastModifiedBy>
  <cp:lastPrinted>2007-04-04T13:57:00Z</cp:lastPrinted>
  <dcterms:modified xsi:type="dcterms:W3CDTF">2012-04-24T08:10:00Z</dcterms:modified>
  <cp:revision>5</cp:revision>
  <dc:subject/>
  <dc:title>CUSTOMER SATISFACTION SERVIZIO URP</dc:title>
</cp:coreProperties>
</file>