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15" w:type="dxa"/>
          <w:left w:w="15" w:type="dxa"/>
          <w:bottom w:w="0" w:type="dxa"/>
          <w:right w:w="15" w:type="dxa"/>
        </w:tblCellMar>
      </w:tblPr>
      <w:tblGrid>
        <w:gridCol w:w="180"/>
        <w:gridCol w:w="1660"/>
        <w:gridCol w:w="700"/>
        <w:gridCol w:w="3540"/>
        <w:gridCol w:w="820"/>
        <w:gridCol w:w="920"/>
        <w:gridCol w:w="1120"/>
        <w:gridCol w:w="1120"/>
      </w:tblGrid>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ce</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zione</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ieme</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M.</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enezia</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estre</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ERDE FORNITUR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1</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ERDE PUBBLICO, TERRA, TERRICCIO, TORBA</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1.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eno di medio impasto, di coltivo, esente da scheletro e da qualsiasi altro materiale inadatto alle colture, proveniente dai primi 50 cm di terreno lavorativo, misurato su mezzi in arriv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1.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iccio speciale umizzato per prati, sfuso o imballato, composto dal 30% di sostanza organica e dal 70% di terricci vari vagliati e macinati, PH neut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9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1.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orba pressata, in balle confezionate con indicazione del contenuto e dei compone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orba neutra nazio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orba acida bion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orba di sfàg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1.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gilla espansa per fioriere, grana media 10÷14 in sacchi da 50 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2</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ELI DRENANTI, MANUFATTI IN CEMENTO ARMATO - DI GRANIGLIA E MATERIALI VAR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stre prefabbricate in conglomerato cementizio e ghiaino lav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pessore 3 cm, dimensioni 40x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pessore 3 cm, dimensioni 50x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pessore 5 cm, dimensioni 50x50, 60x50, 100x50, 120x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sselli alveolari in calcestruzzo di cemento per pavimentazioni componibili erbose carreggiabili, delle dimensioni standard minime di 600x400 mm e dello spessore minimo di 80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rig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lora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sselli grigliati (piastre forate in calcestruzzo armato delle dimensioni di circa 25x50x6 cm) per pavimenti portanti e idonee alla vita delle pia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57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nufatto prefabbricato in calcestruzzo vibro compresso idoneo ad essere posto alla base ed a contorno di un fusto arboreo con funzione di protezione delle radici dell'albero stesso; la composizione comprende n°2 piastre pianta rettangolare con superficie calpestabile colorata con dei fori da 80 mm di diametro per la raccolta dell'acqua piovana; le piastre, accostate, formano un foro centrale di 400-500 mm di diametro per l'alloggiamento del fusto dell'albe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n°2 piastre accostate, dimensioni di circa 1200x760x100 mm di spessore, colore grig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n°2 piastre accostate, dimensioni di circa 1200x760x100 mm di spessore, mixa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 n°2 piastre accostate, dimensioni di circa 1300x1300x110 mm di spessore, colore grig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 n°2 piastre accostate, dimensioni di circa 1300x1300x110 mm di spessore, mixa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2 piastre accoppiate: riferimento punto 1</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2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2 piastre accoppiate: riferimento punto 2</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9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2 piastre accoppiate: riferimento punto 3</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4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2 piastre accoppiate: riferimento punto 4</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riglia per alberi, in ghisa pressofusa, di forma circolare (o quadrata, rettangolare e ovale), con foro interno, costituita anche da elementi componibili, spessore 25 mm, con feritoie della larghezza di 25 mm, disposte a raggiera; delle dimensioni esterne di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00x100 cm con foro del Ø di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3,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20x120 cm con foro del Ø di 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0,58</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50 cm circolare con foro del Ø di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5,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80x180 cm con foro del Ø di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6,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2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80 cm circolare con foro del Ø di 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0,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80x180 cm con foro del Ø di 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5,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8</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85x120 cm con foro ovale di 115x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5,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15x250 cm con foro ovale di 115x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8,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naletta in c.a. con griglia in ghisa bloccata con bulloni zincati, fissati a profili in acciaio annegati nel calcestruzzo, adatta per la raccolta delle acque di superficie; della larghezza e peso complessiv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15 cm (56,00 kg)</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m</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173,77</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169,06</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 cm (178,00 kg)</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0,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5,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vapiante in grigliato di acciaio zincato a caldo a maglia 15x76 o 25x76 mm delle dimensioni di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80x80 cm con foro di Ø di 3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6,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10x110 cm con foro del Ø di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5,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50x150 cm con foro del Ø di 6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trotelaio in acciaio zincato a caldo (di cui articolo F5.B60), in profilo ad "L" sezione 30x30, completo di zanche per il fissaggio dei grigliati, delle dimensioni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80x8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10x1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50x1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2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29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rigliato per piante, come all'art. F5.B60, ma costruito artigianalmente, su disegno e indicazione della D.L. (contorno in lamiera da 3 mm, rinforzi in ferro piatto da 40x10 mm, foro nel punto più idoneo ed in corrispondenza dell'apertura; da installarsi con idonee viti ad espansione su basamento già predispo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ubo poroso in gomma da interrare, adatto per l'irrigazione di qualsiasi apparato radicale mediante trasudazione del medesimo, sotto pressione; del diametro interno/estern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5÷20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9÷25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rdonate in cls per giardini; delle dimensioni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cape 94x29x3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treccia 105x29x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rotondato 100x30x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sante 100x30x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ubi in calcestruzzo drenanti, a sezione circolare; del diametr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3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6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8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asamento in calcestruzzo per pali di illuminazione; delle dimensioni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55x90 cm, altezza 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0x100 cm, altezza 11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oriera esagonale in c.a., finita in ghiaino lavato, dello spessore di 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interno 50 cm, h. 3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interno 80 cm, h. 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9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3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interno 120 cm, h. 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9,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interno 180 cm, h. 6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6,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oriera rettangolare in c.a., finita in ghiaino lavato, dello spessore di 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00x33 cm  h. 33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20x50 cm h. 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2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00x50 cm h.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00x100 cm h. 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2,7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50x50 cm h. 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0x70 cm h. 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oriera autolivellante di calcestruzzo (uso dissuasore, limite di parcheggio, divieto di accesso, ecc.); del diametro e del peso di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7 cm; 110 kg; h. 43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3,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25,4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0 cm; 410 kg; h. 6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7,6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8,1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20 cm; 900 kg; h. 6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4,0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59,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60 cm; 1470 kg; h. 6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4,7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8,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0 cm; 2100 kg; h. 6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7,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2.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oriera con le caratteristiche dell'Art. F2.B130 ma ovale; delle dimensioni di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50x57 cm; h. 45 cm; 350 kg</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94,7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9,6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0x80 cm; h. 60 cm; 600 kg</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4,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1,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3</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NCIMI, INSETTICIDI, DISERBANTI ANTICRITTOGAMIC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imi minerali granulari semplici o complessi a titolo dichiarato, conservati in involucri integri ed originali di fabbr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itrato ammonico 26/27 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fosfato minerale 19/21 P</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loruro potassico 60/62 K</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rea agricola 46 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mplesso  8.24.24 NPK</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mplesso 11.22.16 NPK</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mplesso 12.12.12 NPK</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imi organici umificati con percentuale di sostanza organica dichiarata, conservati in involucri integri ed originali di fabbr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30% di sostanza orga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60% di sostanza orga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etame maturo naturale proveniente da lettiera di bovi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1</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etame confezionato in sacchi da 20 kg</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ficida a base di Formothion con p.a. pari o inferiore al 50%</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ficida a base di Pirimicarb con p.a. pari al 25%</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ficida a base di Malathion con p.a. superiore al 25%</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rvicida a base di Carbaril con p.a. massimo al 50%</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rvicida a base di esteri fosforici ascrivibili alla 3^ classe tossicolog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ricida a base di Dicofo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ricida a base di Tetradifo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li bianch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li gialli attivati con Dinitrocresol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nticrittogamici a base di zolfo bagnabi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nticrittogamici a base di rame e di carbamma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ssecca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teriale per pacciamatura, costituito da cortecce della pezzatura media di 8÷30 mm; fornito sfu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latifog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6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conifere mis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conifere di pinus pin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teriale per pacciamatura, costituito da corteccia di conifera macinata; fornito in confezioni da 160 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acc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li pacciamanti costituiti da materiali sintetici in polipropilene di color nero, forniti in rotoli di varia larghezza e lunghezza; del pes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95 g/m2</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m²</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1,45</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1,38</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140 g/m2</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catrizzante per feri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stici per feri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3.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fato ferro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4</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LI TUTORI, PALI PER RECINZIONI RUSTICHE, ATTREZZI VAR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4.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i in castagno a sezione regolare, scortecciati, con o senza pun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4.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i in abete a sezione regolare, scortecciati, con o senza pun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4.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i in pino silvestre, torniti e smussati in testa, con o senza punta, impregnati in autoclav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7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9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4.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refolo in cordina di acciaio a 19 fili per sostegno e ancoraggio piante in condizioni di instabilità; del diametr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4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6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 m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4.  </w:t>
            </w:r>
            <w:r>
              <w:rPr>
                <w:rFonts w:cs="Arial" w:ascii="Arial" w:hAnsi="Arial"/>
                <w:sz w:val="20"/>
                <w:szCs w:val="20"/>
              </w:rPr>
              <w:t>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lo metalli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ero co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o e plastific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4.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llare in cordino di acciaio, rivestito con tubo di caucciù o altro materiale idone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5</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EMENTI PER TAPPETI ERBOSI E DA FIOR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5.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iscuglio di sementi per prati composto da: 5% eragrostis tenuis, 30% festuca rubra commutata, 20% festuca rubra rubra, 5% lolium perenne, 15% poa pratensis, 25% festuca ovina durisc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5.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iscuglio di sementi per zone ombreggiate composto da: 20% poa nemorialis, 5% poa pratensis, 10% poa trivialis, 5% poa merium blue glass, 5% eragrostis tenuis, 55% lolium n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5.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iscuglio di sementi per prati sportivi composto da: 40% lolium perenne loretta, 20% lolium perenne royal,10% poa pratensis kimono, 10% poa pratensis mosa, 20% poa pratensis parad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5.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mente di trifoglio bianco rep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5.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menti da fibre in confezione salva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6</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LBERI E PIANT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elia Rupestris-Chinensis,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Canadensis (Tsuga Canadens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Cephalonica - Abies Concolor - Abies Nordmanniana - Abies Nordmanniana pendula - Abies Nordmannian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8,9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8,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5,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25÷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5,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2,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Concolor Candicans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6,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3,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Nobilis Glauc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6,4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2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5,8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6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7,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Pectinata (Taxifolia) - Abete bian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Picea Albertina Co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Douglasii (Pseudotsuga Dougliasili) - Abies Picea Excelsa (Abete Ros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Picea Excelsa Inversa (Pend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7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5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3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1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lang w:val="fr-FR"/>
              </w:rPr>
              <w:t>10</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bies Picea Excelsa Nidiform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am.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7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am.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8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9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11</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Picea Excelsa Omorika - Abies Picea Orientalis Gracil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20÷0,3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5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0,4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2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1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Picea Excelsa Remont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5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3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5,1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0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lang w:val="de-DE"/>
              </w:rPr>
              <w:t>13</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bies Picea Pungens Kosteri (Kosteriana Glauca):</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pPr>
            <w:r>
              <w:rPr>
                <w:rFonts w:eastAsia="Arial" w:cs="Arial" w:ascii="Arial" w:hAnsi="Arial"/>
                <w:sz w:val="20"/>
                <w:szCs w:val="20"/>
                <w:lang w:val="de-DE"/>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7,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4,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8,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4,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2,1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8,3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1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picea Pungens Hopsi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Pinsapo - Piante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5,8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2,6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5,8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2,7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cia Julibrissin (Gaggia arbo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cia - Baileyana - Rustika - Varietà da innesto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cia - Hamburiana e Motteana - Varietà da innesto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acia - Dealbata - Saligna - Semperflorens - Varietà da sem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00÷3,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5,4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Campestris (Oppio-Testucch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 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 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Dissectum  Atropurpureum - Palmatum Dissect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0,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274,28</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260,51</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6. 22</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cer dissectum virid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4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Japonicum Polymorphum Atroporpurea (da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Negundo - Foliis Argenteis Variegatis - Foliis Aureis Marginatis - Odessan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5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Negudo (Acero bian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5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Negundo Foliis Argenteis Variegatis - Acer Negund -  Foliis Aureis Marginatis - Acer Negundo Odessanum - Piante ad alto e bass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98,94</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85,17</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6. 27</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cer Platanoide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 alt. 2,0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 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 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 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 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20,86</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7,07</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510"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6. 28</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cer Platanoides Dromoudii - Acer Platanoides Crimason - king:</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Pseudoplatanus (falso plat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pPr>
            <w:r>
              <w:rPr>
                <w:rFonts w:cs="Arial" w:ascii="Arial" w:hAnsi="Arial"/>
                <w:sz w:val="20"/>
                <w:szCs w:val="20"/>
              </w:rPr>
              <w:t xml:space="preserve">circonf. </w:t>
            </w:r>
            <w:r>
              <w:rPr>
                <w:rFonts w:cs="Arial" w:ascii="Arial" w:hAnsi="Arial"/>
                <w:sz w:val="20"/>
                <w:szCs w:val="20"/>
                <w:lang w:val="en-GB"/>
              </w:rPr>
              <w:t>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0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3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cer Pseudoplatanus Foliis Atropurpure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Saccharin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3,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9,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esculus Hippocastanum - (Ippocastano - Castagno Indiano  a fiore bianco) - Baumanni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esculus Hyppocastanum Rubiconda (Ippocastano a fiore rosso), carnea, Briot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9,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ilanthus Glandulosa - (Alianto - Albero del Paradi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 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 circonf. 8÷1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pPr>
            <w:r>
              <w:rPr>
                <w:rFonts w:cs="Arial" w:ascii="Arial" w:hAnsi="Arial"/>
                <w:sz w:val="20"/>
                <w:szCs w:val="20"/>
              </w:rPr>
              <w:t xml:space="preserve">alt. 4,00÷4,50 m circonf. </w:t>
            </w:r>
            <w:r>
              <w:rPr>
                <w:rFonts w:cs="Arial" w:ascii="Arial" w:hAnsi="Arial"/>
                <w:sz w:val="20"/>
                <w:szCs w:val="20"/>
                <w:lang w:val="en-GB"/>
              </w:rPr>
              <w:t>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9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3,1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nus Glutinosa (Ont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melanchier Canadiens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mygdalus Persica (Pesco da fiore) - Flore Albo Pleno- Flore Pleno variegato - Flore Rubro Pl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3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aucaria Imbricata (Arauc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9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4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5÷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0,9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9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2,4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0÷1,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9,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40÷1,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60÷1,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6,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3,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8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3,9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2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1,5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8,3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3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bustus Unedo (Corbezzol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triples Halimus (Porcellana del ma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ucuba Japonica Variegata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ucuba Japonica Crotonaefolia - Bambusa (in varietà di vaso) - Aurea - Mitis - Nig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5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00÷3,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7,3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3,6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4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zalea Mollis e Sinensis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5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3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4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accharis Halimifoli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3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4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4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erberis - Buxifolia Nana - Darvinii - Dulcis Nana - Gagnepainii Chenaulti - Julianae - Linearifolia Apricot Queen - Linearifolia Orange King - Stenophylla - Verruculosa - Wallichiana Purpure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4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erberis Thumbergii Atropurpure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pugli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pugli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pugli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pugli 1,00÷1,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rberis Thumbergii  Atropurpurea N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tulla Alba (Betulla) - a ceppa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2,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4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tulla - pendula "purp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5,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2,6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5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5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tulla Laciniata e Dalicarlica - Pendula Tristis - Pyramidalis (Fastigi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3,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0,4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51</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etulla Youngii Pendul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tulla uti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2,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9,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5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uddley - Lindleyana - Ile de France-Royal Red - White Bouquet - Callicarpa Giraldian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3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4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5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uxus Macrophylla Rotundifoli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1 an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2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3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0÷1,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0÷0,4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5÷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50÷0,5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uxus Pumila Nana (Bossolo n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1 an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2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3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uxus Sempervirens (Bossolo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1 an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2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3 an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0÷1,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40÷1,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0÷0,4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5÷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5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50÷0,5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55÷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7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llistemum Lanceolatus -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lycanthus (Pompadour) - Floridus (estivo) - Praecox (inver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5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melia Japonica e Sasanqu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ragana Sibirica (Arborescens) - Carypteris Mastacanthu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rpinus Betulus (Carpi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0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6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rpinus Betulus Pyramidal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9,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0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9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2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6,4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00÷3,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8,6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4,9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6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ssia Floribun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suarina Tenuissim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talpa Bignonia (C.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talpa Bungei (Umbraculife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anothus - Cerasus- (Ciliegio da fiore) - Avium Flore Pleno - Japonica Amanogawa (erecta) - Hisakura - Kokusai - Shidare Sakura - Shirotae (Mont Fuj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6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Atlantica e Liba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7,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8,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9,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00÷5,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3,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9,5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6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edrus Atlantica Glauc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9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9,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5,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1,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4,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00÷5,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1,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7,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Atantica Aurea - Cedrus Libani - Cedrus Atlantica Glauca Pendula - Cedrus Atlantica Glauca Pyramidalis - Cedrus Atlantica Pyramida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3,2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3,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7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Deodara (Cedro dell'Himalay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1,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44,5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4,50÷5,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34,0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0,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7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Deodar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4,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2,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5,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0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Deodara Inversa Pend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7,9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4,3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00,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4,00÷4,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3,3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9,5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7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Libani Sargenti Pend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ltis Australis (Bagolaro-Spaccasass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phalotaxus Fortunei e Drupac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7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phalotaxus Peduncolata Fastigi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3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1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1,1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7,9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7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ratonia Siliqua - Carrub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40,76</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37,58</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6. 79</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Cercis Siliquastru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rcis Siliquastrum (Albero di Giu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arus Avium Flore Pleno e Pend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erasus Nitida - Pile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8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sonian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7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5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8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soniana Columnaris Glauca - Chamaecyparis Lawsoniana Golden King - Chamaecyparis Lawsoniana Lanei - Chamaecyparis Lawsoniana Allum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0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2,9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02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8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soniana Fletcheri - Chamaecyparis Lawsoniana Lumosa Nidifera - Chamaecyparis Lawsoniana Ellwoodi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3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4,1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0,9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8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soniana Pottensi - Chamaecyparis Lawsoniana Stardust - Chamaecyparis Lawsoniana Westermanni - Chamaecyparis Lawsoniana Wisseli - Chamaecyparis Pisifera Plumosa (Retinospora) - Chamaecyparis Pisifera Squarrosa e Boulevard (Retinospora) - Chamaecyparsi Lawsoniana Lutescen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6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3,5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8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soniana Tharandtensis Caesi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yparis Obtusa Aurea (Retinospora) - 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8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yparis Obtusa Crispii (Retinospo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6,09</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2,91</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510"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6. 90</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Chamaecyparis Obtusa Nana Gracilis (Retinospora):</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5,3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4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1,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0,7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6. </w:t>
            </w:r>
            <w:r>
              <w:rPr>
                <w:rFonts w:cs="Arial" w:ascii="Arial" w:hAnsi="Arial"/>
                <w:sz w:val="20"/>
                <w:szCs w:val="20"/>
              </w:rPr>
              <w:t>9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yparis Obtusa Tetragona Aurea (Retinospo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yparis Pisifera Filifera Nana Aurea (Retinospora) - 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oisia Ternata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neraria Marittima - Leucostachys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trus Triptera (Limonia Trifoli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9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lerodendrom Trichotom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5,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5,0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9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lerodendron Trichotomum - 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 9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rnus Controversa Varieg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0,4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2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 9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rnus - Florida - Florida rubra - 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2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rylus Avellana Atropurpure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10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rylus Avellana Contort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9,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toneaster - Bullata - Hybrido Pendula - Multiflora Calorcarp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toneaster - Adpressa - Buxifolia - Dammeri Repens - Horizontalis - Salicifolia Repens - Microphyll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20÷0,3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3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1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toneaster - Divaricata - Francheti - Hybrida Cornubia - Salicifolia Floccosa - Simonsii (Nepalalens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rataegus - Angustifolia - Pyracantha Yunnanesis - Orange Glow - Golden Charme:</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9,7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5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ataegus Glabra (Photina Serrul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rataegus Monogyn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irconf.  8÷1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irconf. 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5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rataegus - Oxyacantha Albo Pleno - Paul's Scarlet - Roseo Pleno:</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1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9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0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yptomeria Japo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7,6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3,8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1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ryptomeria Elegans Viridis - Cryptomeria Japonica Elegan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1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yptomeria Japonica Globosa Compacta N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2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5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9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7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6.11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yptomeria Japonica Bandaj Sug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6.1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yptomeria Japonica Jindaj Sug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0,4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2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7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F5. 7</w:t>
            </w:r>
          </w:p>
        </w:tc>
        <w:tc>
          <w:tcPr>
            <w:tcW w:w="700" w:type="dxa"/>
            <w:tcBorders>
              <w:right w:val="single" w:sz="4" w:space="0" w:color="000000"/>
            </w:tcBorders>
          </w:tcPr>
          <w:p>
            <w:pPr>
              <w:pStyle w:val="Normal"/>
              <w:jc w:val="center"/>
              <w:rPr/>
            </w:pPr>
            <w:r>
              <w:rPr>
                <w:rFonts w:eastAsia="Arial" w:cs="Arial" w:ascii="Arial" w:hAnsi="Arial"/>
                <w:b/>
                <w:bCs/>
                <w:sz w:val="20"/>
                <w:szCs w:val="20"/>
                <w:lang w:val="en-GB"/>
              </w:rPr>
              <w:t xml:space="preserve">  </w:t>
            </w:r>
            <w:r>
              <w:rPr>
                <w:rFonts w:cs="Arial" w:ascii="Arial" w:hAnsi="Arial"/>
                <w:b/>
                <w:bCs/>
                <w:sz w:val="20"/>
                <w:szCs w:val="20"/>
              </w:rPr>
              <w:t>3</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LBERI E PIANT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ocyparis Leylandii - Cupressocyparis Leylandii Aurea (Castlewellan Gold):</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Arizonica Fastigiata - Cupressus Arizonica Conica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2,6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8,8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00÷3,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1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Arizonica Variegat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02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Caschmeriana Glauca - Cupressus Lusitanica Glauca Pendula - Cupressus Macrocarpa Lutea (Lambert.aurea)-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3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1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0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8,8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Macrocarpa Sulph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Sempervirens - Horizontalis - Pyramidalis- Piante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Macrocarpa (Lambertiana)-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Sempervirens Pyramidalis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9,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00÷5,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5,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50÷6,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9,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5,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6,00÷7,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0,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6,7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7,00÷8,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9,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ydonia - Japonica - (Chaenomeles o pero del Giappone) - Alba Grandiflora-Rosea Grandiflora-Rubra Grandiflora - In varietà</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ytisus Laburnum (Maggiociondol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ytisus - Laburnum (falso ebano) - Watereri - Wossiia - Piante a cesp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esmodium penduliflorum - (Lespedeza Formosa) - Deutz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1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dgeworthia Chrysanth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aeagnus - Pungens - Ebbingei - Variegata Aurea - Simonsii Tricol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ica - Carnea - Atroruba - Vivelli - Winter Beauty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iobotrya Japonica (Nespolo del Giapp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7,0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3,8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7,0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8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1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scallonia Floribonda - Donard Seedling - Edimburg:</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ythrina Crista-Galli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ucalyptus - Globulus - Rostrata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vonymus Japonicus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lang w:val="fr-FR"/>
              </w:rPr>
              <w:t>21</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vonymus - Iaponicus Elegantissimus Argenteus - Aureus - Maculatus Aureus - (in contenitore):</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6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vonymus Pulchellus - Piante a radici nud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lang w:val="fr-FR"/>
              </w:rPr>
              <w:t>23</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vonymus - Pulchellus Foliis Argenteis - Aureis - Piante a radici nude:</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Faggio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 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 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 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 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 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pPr>
            <w:r>
              <w:rPr>
                <w:rFonts w:cs="Arial" w:ascii="Arial" w:hAnsi="Arial"/>
                <w:sz w:val="20"/>
                <w:szCs w:val="20"/>
              </w:rPr>
              <w:t xml:space="preserve">alt. 4,50÷5,00 m circonf. </w:t>
            </w:r>
            <w:r>
              <w:rPr>
                <w:rFonts w:cs="Arial" w:ascii="Arial" w:hAnsi="Arial"/>
                <w:sz w:val="20"/>
                <w:szCs w:val="20"/>
                <w:lang w:val="en-GB"/>
              </w:rPr>
              <w:t>18÷2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2,8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9,1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Aspleni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2,0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8,8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9,6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Pendula, Purp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0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8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0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2,9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2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Latifolia Purpurea Maj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3,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0,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4,50÷5,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8,2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4,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Tricol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3,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eijoa Sellowiana - (o Guayabo del Brasile) - Piante formate a cesp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9,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0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7,0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8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02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orsythia-Lynwood God-Suspensa-Viridissima-Genista-Juncea (ginestra comune)-Scoparia (ginestra dei Carbona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raxinus Angustifog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raxinus Excelsior (Frassino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3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raxinus Excelsior Pendula (Frassino a rami pendenti) innest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66,57</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52,80</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7. 34</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xinus Ornus (Ornello):</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enista - Hybrida Burkwoodii - Hollandia - Zeelandia Scoparia Andreana - Prostrata - Maria Burkwoodii - Red Wing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7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3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leditsia Triacanthos "Sunburst":</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0,18</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86,41</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7. 37</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Hamamellis Moll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5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3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ibiscus Syriacu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3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ybiscus Syriacus - Piante a cesp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ybiscus Syriacus (a cespuglio) nelle varietà - Alba Plena - Coelestis - Conte de Fiandre - Jeanne d'Arc - Roseus Plenus - Rub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ydrangea Hortensis(Ortens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misc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varietà disti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ydrangea Paniculata Grandiflo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lex Aquifolium (Agrifo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lex Aquifolium (Agrifoglio) - Argentea Variegata - Aurea Variegata - Ferox argentea - Golden King - Virgi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102,43</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99,25</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510"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5. 7. 45</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Ilex Crenata Golden Gem - alt. 0,30÷0,4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glans Nigra (Noce nero di Amer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7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4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Communis (Ginepro):</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Communis Depress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4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Sinensis Stric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0÷1,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0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8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copulorum Skirocket:</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9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7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5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Virginiana (Cedro della Virginia) - Juniperus Communis Hiber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5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Japonica Aurea - Juniperus Sabian Prostrata (Foemina) - Juniperus Sabina Tamariscifolia - Juniperus Communis Repan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5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Horizontalis Plumosa - Juniperus Virginiana Grey Owl - Juniperus Sinensis Pfitzeriana Aurea e Glauca - Juniperus Sinensis Pfitzer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2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abina Blue Danube - Juniperus Sabina Hicksi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8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5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inensis Alba Variegata - Juniperus Sinensis - Juniperus Squamata Meyer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7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5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inensis Blaauw's Variety:</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inensis Columnaris Glauca - Juniperus Sinensis Glauca Hetzi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2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2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0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5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us Sinensis Pfitzeriana Old Gold:</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5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uniperus Sinensis Plumos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gerstroemia Indica - Nelle varietà: Coccinea (Rosso vivo) - Nivea (Bianco neve) - Rosea (Rosa lillaceo brillante) - Rosea Nova (Rosa vivo) - Rubra (Rosso attenuato) - Superviolacea (Viola scuro) - Violacea (viola chia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6,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9,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7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5,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2,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gerstroemia Indica - Coccinea - Nivea - Rosea Nova - Rubra - Superviolacea - Violacea -  Pianta a cesp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1,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ntana Camara - Piante coltivate 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rix Europ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urus Cerasus (Prunus Laurocerasus o Lauro Regio) - Caucasica - Latifolia Bertini - Rotundi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0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3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1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6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aurus Cerasus - Reynvaanii - Sckipkaensis - Zabelian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urus Cerasus Otto Luyke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7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6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urus Nobilis (Allo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vandula Vera (Spigo lavan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6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bocedrus Decurrens (Thuya Gigantea Carriè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0,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2,6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8,9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7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ibocedrus Decurrens Aurea Variegat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gustrum Japonicum (Ligustro del Giapp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gustrum Japonicum - Excelsum Superbum - Lucid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gustrum Ovalifolium (Ligustro della California) - Piante a radice nu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lang w:val="de-DE"/>
              </w:rPr>
              <w:t>74</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Ligustrum Ovalifolium e Jonandrum - Argenteum elegantissimum - Aureum Elegantissimu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pPr>
            <w:r>
              <w:rPr>
                <w:rFonts w:eastAsia="Arial" w:cs="Arial" w:ascii="Arial" w:hAnsi="Arial"/>
                <w:sz w:val="20"/>
                <w:szCs w:val="20"/>
                <w:lang w:val="de-DE"/>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25÷3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30÷3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35÷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ioma Ø 40÷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0÷0,4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45÷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50÷0,5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0,55÷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gustrum Pendula S. Fior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gustrum Sinensis - Piante a radice nud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ppia Citriodora (Cedrina) - Piante coltivate 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quidambar Styraciflu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9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3,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7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riodendro Tulipife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3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4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4,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3,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a Foglia Caduca - jap. porpurea - Piante ad alto e mezz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9,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Grandiflo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9,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8,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00÷5,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1,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9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4,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1,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6,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Grandiflora Gallissoniens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1,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2,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8,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1,9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8,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8,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4,3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5,00÷5,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99,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86,1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5,50÷6,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79,0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65,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8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agnolia - Alba Superba - Alexandrina - Amabilis - Atropurpurea - Yulan - Lenney - Obovata (Giappone) - Purpurea - Soulangeana - Soulangeana Nigr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4,0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8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2,4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8,7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8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Halleana Stell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9,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 8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ahonia Aquifoli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7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honia - Fortunei - Japo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0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8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lus (meli da fiore) - 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elia Azederach (Lillà dell'Ind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8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etasequoia Glyptostroboide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2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9,2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6,0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9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us Alba Pendu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us Alba - Nig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us Platani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pPr>
            <w:r>
              <w:rPr>
                <w:rFonts w:cs="Arial" w:ascii="Arial" w:hAnsi="Arial"/>
                <w:sz w:val="20"/>
                <w:szCs w:val="20"/>
              </w:rPr>
              <w:t xml:space="preserve">circonf. </w:t>
            </w:r>
            <w:r>
              <w:rPr>
                <w:rFonts w:cs="Arial" w:ascii="Arial" w:hAnsi="Arial"/>
                <w:sz w:val="20"/>
                <w:szCs w:val="20"/>
                <w:lang w:val="en-GB"/>
              </w:rPr>
              <w:t>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5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9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yrsine Africana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yrthus Communis (Mortella) - Tarentina (Mir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ndina Domest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9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erium Oleander (Oleandro - Mazza di S. Giusepp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smanthus - Aquifolium - Armatus - Fragrans - Ilicifolia - Ilicifolia purp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6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0,4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9,6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7. </w:t>
            </w:r>
            <w:r>
              <w:rPr>
                <w:rFonts w:cs="Arial" w:ascii="Arial" w:hAnsi="Arial"/>
                <w:sz w:val="20"/>
                <w:szCs w:val="20"/>
              </w:rPr>
              <w:t>9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eonia Arborea - Piante in varietà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 9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ulownia Imperia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nettya Mucronata - Alba - Bell's Seedling - Hybrid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hiladelphus Coronarius (Fior d'arancio) - In varietà assorti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hillirea Angustifolia (Olivast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3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4,1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0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inus Austriaca Nigra:</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7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5,8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2,0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0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inus Excels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2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0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5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Halpensis (Pino d'Aleppo) - Pinus Insignis (Pinus radiata - Pino di Monterey):</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37,7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3,9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50÷4,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2,8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9,1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0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Marittima (Pinaste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0,4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7,2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7,6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3,8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0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Mont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Mugus Pumi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0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Parviflora Glau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3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Pinea (Pino domesti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 circ. 20÷2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 circ. 22÷2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 circ. 26÷3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9,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5,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 circ. 26÷3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6,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3,0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 circ. 30÷3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2,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 circ. 35÷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7,5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 circ. 35÷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5,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1,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 circ. 40÷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4,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 circ. 45÷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8,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 circ. 40÷4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7,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3,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 circ. 45÷5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8,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 circ. 50÷5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9,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 circ.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 circ.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 circ.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 circ.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 circ.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 circ.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 circ.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 circ.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 circ.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6,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 circ. 20÷2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3540" w:type="dxa"/>
            <w:tcBorders>
              <w:right w:val="single" w:sz="4" w:space="0" w:color="000000"/>
            </w:tcBorders>
          </w:tcPr>
          <w:p>
            <w:pPr>
              <w:pStyle w:val="Normal"/>
              <w:jc w:val="both"/>
              <w:rPr/>
            </w:pPr>
            <w:r>
              <w:rPr>
                <w:rFonts w:cs="Arial" w:ascii="Arial" w:hAnsi="Arial"/>
                <w:sz w:val="20"/>
                <w:szCs w:val="20"/>
              </w:rPr>
              <w:t xml:space="preserve">alt. 3,00÷3,50 m circ. </w:t>
            </w:r>
            <w:r>
              <w:rPr>
                <w:rFonts w:cs="Arial" w:ascii="Arial" w:hAnsi="Arial"/>
                <w:sz w:val="20"/>
                <w:szCs w:val="20"/>
                <w:lang w:val="en-GB"/>
              </w:rPr>
              <w:t>18÷2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9,4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5,6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11</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Pinus Strobus:</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lt. 0,80÷1,0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6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Sylvestris (Pino di Scoz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6,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2,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Sylvestris Nana e Strobus N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ttosporum Tobira (Pitospo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ttosporum Tobira Foliis variegat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9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7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1,3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2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1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ttosporum Tobira N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5÷0,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8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3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6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1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latanus Oriental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r>
          </w:p>
        </w:tc>
        <w:tc>
          <w:tcPr>
            <w:tcW w:w="3540" w:type="dxa"/>
            <w:tcBorders>
              <w:right w:val="single" w:sz="4" w:space="0" w:color="000000"/>
            </w:tcBorders>
          </w:tcPr>
          <w:p>
            <w:pPr>
              <w:pStyle w:val="Normal"/>
              <w:jc w:val="both"/>
              <w:rPr/>
            </w:pPr>
            <w:r>
              <w:rPr>
                <w:rFonts w:cs="Arial" w:ascii="Arial" w:hAnsi="Arial"/>
                <w:sz w:val="20"/>
                <w:szCs w:val="20"/>
                <w:lang w:val="fr-FR"/>
              </w:rPr>
              <w:t xml:space="preserve">circonf. </w:t>
            </w:r>
            <w:r>
              <w:rPr>
                <w:rFonts w:cs="Arial" w:ascii="Arial" w:hAnsi="Arial"/>
                <w:sz w:val="20"/>
                <w:szCs w:val="20"/>
              </w:rPr>
              <w:t>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20÷2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pPr>
            <w:r>
              <w:rPr>
                <w:rFonts w:cs="Arial" w:ascii="Arial" w:hAnsi="Arial"/>
                <w:sz w:val="20"/>
                <w:szCs w:val="20"/>
              </w:rPr>
              <w:t xml:space="preserve">circonf. </w:t>
            </w:r>
            <w:r>
              <w:rPr>
                <w:rFonts w:cs="Arial" w:ascii="Arial" w:hAnsi="Arial"/>
                <w:sz w:val="20"/>
                <w:szCs w:val="20"/>
                <w:lang w:val="en-GB"/>
              </w:rPr>
              <w:t>25÷3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27,3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3,5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7.11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latanus Occidentalis e Acepi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5,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20÷2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25÷3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lumbago Capensis - Alba - Coerulea - Piante coltivate 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7.1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inciana Gilliesi - Piante coltivate 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 8</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LBERI E PIANT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pulus Alba (Pioppo bianco - Gatti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pulus Canadensis (Pioppo del Canadà) - Populus Hybridi Selez - Populus Angulata (Pioppo della Caroli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pulus Italica Pyramidalis - (Pioppo Cipresso o fastigi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3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enti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runus Pissardi Nigra - Piante ad alto e medi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runus Sinensis Albo Pleno (bianco doppio) - Rosa Pleno (rosa doppio) - Triloba (rosa carico) - Piante a mezz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33,56</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30,37</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8.  7</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unus Mahaleb - Avium - Padu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r>
          </w:p>
        </w:tc>
        <w:tc>
          <w:tcPr>
            <w:tcW w:w="3540" w:type="dxa"/>
            <w:tcBorders>
              <w:right w:val="single" w:sz="4" w:space="0" w:color="000000"/>
            </w:tcBorders>
          </w:tcPr>
          <w:p>
            <w:pPr>
              <w:pStyle w:val="Normal"/>
              <w:jc w:val="both"/>
              <w:rPr/>
            </w:pPr>
            <w:r>
              <w:rPr>
                <w:rFonts w:cs="Arial" w:ascii="Arial" w:hAnsi="Arial"/>
                <w:sz w:val="20"/>
                <w:szCs w:val="20"/>
                <w:lang w:val="fr-FR"/>
              </w:rPr>
              <w:t xml:space="preserve">circonf. </w:t>
            </w:r>
            <w:r>
              <w:rPr>
                <w:rFonts w:cs="Arial" w:ascii="Arial" w:hAnsi="Arial"/>
                <w:sz w:val="20"/>
                <w:szCs w:val="20"/>
              </w:rPr>
              <w:t>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pPr>
            <w:r>
              <w:rPr>
                <w:rFonts w:cs="Arial" w:ascii="Arial" w:hAnsi="Arial"/>
                <w:sz w:val="20"/>
                <w:szCs w:val="20"/>
              </w:rPr>
              <w:t xml:space="preserve">circonf. </w:t>
            </w:r>
            <w:r>
              <w:rPr>
                <w:rFonts w:cs="Arial" w:ascii="Arial" w:hAnsi="Arial"/>
                <w:sz w:val="20"/>
                <w:szCs w:val="20"/>
                <w:lang w:val="en-GB"/>
              </w:rPr>
              <w:t>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7,0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3,8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8.  </w:t>
            </w:r>
            <w:r>
              <w:rPr>
                <w:rFonts w:cs="Arial" w:ascii="Arial" w:hAnsi="Arial"/>
                <w:sz w:val="20"/>
                <w:szCs w:val="20"/>
              </w:rPr>
              <w:t>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runus (Susino da fiore) - Cerasifera Bireiana - Pissardi - Nigra Sinensis Albo - Roseo - Trilob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runus Lusitanica (Lauro del Portogall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unica Granatum (Melograno da fiore) - Piante a cespu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8. </w:t>
            </w:r>
            <w:r>
              <w:rPr>
                <w:rFonts w:cs="Arial" w:ascii="Arial" w:hAnsi="Arial"/>
                <w:sz w:val="20"/>
                <w:szCs w:val="20"/>
              </w:rPr>
              <w:t>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unica Granatum Nanum - (Melograno nano delle Antille) - Piante di vaso 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Quercus Robur (quercia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82,86</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69,06</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510"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8. 13</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Quercus Robur Pyramidalis - Quercus Palustr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6,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2,5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4,00÷4,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2,6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8,9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8. </w:t>
            </w:r>
            <w:r>
              <w:rPr>
                <w:rFonts w:cs="Arial" w:ascii="Arial" w:hAnsi="Arial"/>
                <w:sz w:val="20"/>
                <w:szCs w:val="20"/>
              </w:rPr>
              <w:t>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Quercus Rubra (Quercia americana a foglie ross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2,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2,4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6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Quercus Ilex (Leccio) - suber (sughe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fusto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aphiolepis Ov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hamnus Alaternus (Alaterno) - Piante di vaso - 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hododendron Hybridum in Varietà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2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8. 1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hus Cotinus - Cotinus Atropurpurea - Cotinus Royal Red:</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hus Typhina - Lacinata - 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ibes - Salis Caprea - Sesbania Punicae - Spiraea - Biliardi - Rosea - Bumalda Anthony Waterer - Callosa Alba (Albiflora) - Prunifolia Flore Pleno - Reevesiana-Flore Pleno - Thumbergii - Van Houtte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binia Hispida Rosea - Piante ad alto e mezz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binia Hispida Rosea - Piante ad alto e mezzo fu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binia - Pseudoacacia Pyramidalis (Fastigiata) - Robinia - Neomexic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binia Pseudoacacia Umbraculifera - (Inermis globos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uscus Racemosus (Danae Racemosus) - Piante di vaso - 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isburia Adiantifolia - (Ginkgo Bilob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ix Babylonica (Salice piangente) - Piante con zo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ix Babylonica Aurea - Piante con zo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ix Matsudana Tortuos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lix Matsudana Tortuos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ntolina Chamaecyparissus Glauca - Viridis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rcococca Ruscifolia - Piante coltivate in vaso - 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chinus Molle (Falso pepe) - Piante coltivate 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6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8. </w:t>
            </w:r>
            <w:r>
              <w:rPr>
                <w:rFonts w:cs="Arial" w:ascii="Arial" w:hAnsi="Arial"/>
                <w:sz w:val="20"/>
                <w:szCs w:val="20"/>
              </w:rPr>
              <w:t>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quoia Sempervir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5,82</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92,05</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8. 36</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Sophora Japonica:</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phora Japonica Pendula - Piante con zo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1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rbus Aria - Hibrida - Intermedia - Austria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5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3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rbus Aucuparia (Sorbo degli uccel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terculia Platani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ymphoricarpus Racemosus (Albero delle perle) - Fructo - Albo Fructo Lute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yringa Vulgaris (Lillà o serene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yringa Vulgaris - In varietà seleziona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5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3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8. </w:t>
            </w:r>
            <w:r>
              <w:rPr>
                <w:rFonts w:cs="Arial" w:ascii="Arial" w:hAnsi="Arial"/>
                <w:sz w:val="20"/>
                <w:szCs w:val="20"/>
              </w:rPr>
              <w:t>4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kimmia Japonica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marix Gallica (Tamerice) - Piante con zo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marix (Tamarice) - Gallica - Hispida Aestivalis -Tetranda purp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8. 4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xodium Distichum (Cipresso Calv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9,0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5,2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4,00÷4,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6,6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2,8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F5. 9</w:t>
            </w:r>
          </w:p>
        </w:tc>
        <w:tc>
          <w:tcPr>
            <w:tcW w:w="700" w:type="dxa"/>
            <w:tcBorders>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LBERI E PIANT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xus Bacc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9,6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7,1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3,9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rPr>
              <w:t>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xus Baccata Repand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xus Baccata Semper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0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8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7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9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7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9.  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axus Hibernica - Taxus Hibernica Aure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5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9,6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6,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7,1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3,9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rPr>
              <w:t>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ucrium Fruticans (di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Lobbi (Thuya Plicata o Thuya Gigantea Nutta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5,7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0,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7,6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rPr>
              <w:t>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Lobbi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Lobbi Pyramida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7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5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2,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9,2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rPr>
              <w:t>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ccidentalis Elwangeriana Rheingold:</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ccidentalis Pyramidalis - Pyramidalis Plicata - Thuya Occidentalis Plicata Atrovir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9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7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lang w:val="fr-FR"/>
              </w:rPr>
              <w:t>11</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huya Orientalis (Biota Oriental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lt. 0,80÷1,0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rientalis Compacta N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rientalis Compacta Nan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8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3,91</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0,72</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 9. 14</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huya Orientalis Pyramidalis Aurea:</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4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opsis Borealis (Chamaecyparis Nootkatensis) - Thuyopsis Borealis Lutea (Aurea) - (Chamaecyparis Nootkatensis Lut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5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7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 9. 1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uyopsis Borealis Pendula (Chamaecyparis Nootkatensis pendul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4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2,2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6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25÷1,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1,7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8,5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ilia Americana o Hybrida Argentea (Tigl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6÷1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8÷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ilia Argentea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4÷16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Americana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Campestris (Olmo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6÷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Montana Pendula (Olmo a rami piange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Pumila Parviflora (Olmo Siberi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0÷12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12÷14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Umbraculife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nf. 8÷1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2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pPr>
            <w:r>
              <w:rPr>
                <w:rFonts w:cs="Arial" w:ascii="Arial" w:hAnsi="Arial"/>
                <w:sz w:val="20"/>
                <w:szCs w:val="20"/>
              </w:rPr>
              <w:t xml:space="preserve">circonf. </w:t>
            </w:r>
            <w:r>
              <w:rPr>
                <w:rFonts w:cs="Arial" w:ascii="Arial" w:hAnsi="Arial"/>
                <w:sz w:val="20"/>
                <w:szCs w:val="20"/>
                <w:lang w:val="en-GB"/>
              </w:rPr>
              <w:t>10÷12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9,2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6,0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rPr>
              <w:t>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burnum - Burkwoodi - Carlesi Carlocephalum - Jud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5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3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 9. </w:t>
            </w:r>
            <w:r>
              <w:rPr>
                <w:rFonts w:cs="Arial" w:ascii="Arial" w:hAnsi="Arial"/>
                <w:sz w:val="20"/>
                <w:szCs w:val="20"/>
                <w:lang w:val="de-DE"/>
              </w:rPr>
              <w:t>25</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Viburnum Davidii:</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lt. 0,20÷0,3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burnum Lantana - Opulus Flore pl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burnum - Rhytidophyll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3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burnum - Tinus (Lentaggine) - Lucid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9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Weigelia (o Diervilla) - Bristol Ruby - Candida - Eva Ratke - Rosea - Fies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 9.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Wellingtonia Gigantea (Sequoia Gigant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6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9,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4,0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8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7,19</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3,9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F5.10</w:t>
            </w:r>
          </w:p>
        </w:tc>
        <w:tc>
          <w:tcPr>
            <w:tcW w:w="700" w:type="dxa"/>
            <w:tcBorders>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IOVANI PIANTE RESINOSE, FORESTALI, SEMPREVERDI E ORNAMENTALI A FOGLIA CADUCA</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Nordmann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3 anni di seme, trapiant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ies Pectin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3 anni di seme, trapiant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F5.10.  </w:t>
            </w:r>
            <w:r>
              <w:rPr>
                <w:rFonts w:cs="Arial" w:ascii="Arial" w:hAnsi="Arial"/>
                <w:sz w:val="20"/>
                <w:szCs w:val="20"/>
                <w:lang w:val="en-GB"/>
              </w:rPr>
              <w:t>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ies Picea Excels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3 anni di seme, alt. 0,20÷0,30 m, trapiant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4 anni di seme, alt. 0,25÷0,40 m, trapiant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Campestris (Oppio Testucch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Negundo - alt. 0,4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F5.10.  </w:t>
            </w:r>
            <w:r>
              <w:rPr>
                <w:rFonts w:cs="Arial" w:ascii="Arial" w:hAnsi="Arial"/>
                <w:sz w:val="20"/>
                <w:szCs w:val="20"/>
                <w:lang w:val="fr-FR"/>
              </w:rPr>
              <w:t>6</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cer Platanoides - alt. 0,25÷0,5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cer Pseudoplatanus (Sicomoro) - alt. 0,3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F5.10.  </w:t>
            </w:r>
            <w:r>
              <w:rPr>
                <w:rFonts w:cs="Arial" w:ascii="Arial" w:hAnsi="Arial"/>
                <w:sz w:val="20"/>
                <w:szCs w:val="20"/>
                <w:lang w:val="de-DE"/>
              </w:rPr>
              <w:t>8</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cer Saccharinum - alt. 0,40÷0,6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F5.10.  </w:t>
            </w:r>
            <w:r>
              <w:rPr>
                <w:rFonts w:cs="Arial" w:ascii="Arial" w:hAnsi="Arial"/>
                <w:sz w:val="20"/>
                <w:szCs w:val="20"/>
                <w:lang w:val="fr-FR"/>
              </w:rPr>
              <w:t>9</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esculus Hippocastanus - alt. 0,40÷0,6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6,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ilanthus Glandulosa (Ailanto) - alt. 0,40÷0,7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nus Glutinosa (Ontano) - alt. 0,2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uraucaria Imbricata - 1 anno di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9,4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9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rberis Thumhergii Atropurp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0÷0,1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tula Alba - 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talba Bignonoides - alt. 0,4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1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Atlantica e Liba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 anno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drus Atlantica Glauca - deodara - Piante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3,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463,39</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450,86</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5.10. 18</w:t>
            </w:r>
          </w:p>
        </w:tc>
        <w:tc>
          <w:tcPr>
            <w:tcW w:w="70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edrus Deodara:</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pPr>
            <w:r>
              <w:rPr>
                <w:rFonts w:eastAsia="Arial" w:cs="Arial" w:ascii="Arial" w:hAnsi="Arial"/>
                <w:sz w:val="20"/>
                <w:szCs w:val="20"/>
                <w:lang w:val="de-DE"/>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 anno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ltis Australis (Spacca sassi) - alt. 0,3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rcis Siliquastrum (Albero di Giuda) - alt. 0,3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1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hamaecerasus Nitida e Pileata (Lonice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5÷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5÷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5,7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2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0. 2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cyparis Law. Allumi - Chamaecyparis Law. Columnaris Glauca - Chamaecyparis Law. Ellwoodii - Chamaecyparis Law. Pottensi - Piante di talea in vasetto</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3,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itrus Triptera - alt. 0,3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ataegus Angustifolia e Pyracantha Yunnanensis - alt. 0,2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ataegus Orange Glow -  Piante di talea in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rataegus Oxycantha (Monogina) - (Spino bianco) - alt. 0,3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ocyparis Leylandii - Cupressus Arizonica Conica e Fastigata - Cupressus Macrocarpa Lut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5÷0,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6,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3,5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Sempervirens - 1 anno seme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upressus Sempervirens - Pyramidalis e Horizont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5÷0,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1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ydonia Japonica - alt. 0,2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Cytisus Laburnum - alt. 0,15÷0,3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vonymus Japonicus Aureus e Argenteus - alt. 0,10÷0,2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vonymus Japonicus Pulchellu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05÷0,1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0÷0,1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67,63</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5,11</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510"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10. 34</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vonymus Japonicus Pulchellus Follis Argenteis e Aureis:</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lt. 0,05÷0,1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1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0÷0,1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agus Sylvatica (Faggio) - alt. 0,3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xinus Excelsior (Frassino) - alt. 0,25÷0,5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raxinus Ornus (Ornello) - alt. 0,3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3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leditischia Triacanthos (Spinacri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7,3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4,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0. 3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unipers Chin - Pfitzeriana - Pfit - Aurea - Grey - Owl - Glauca Hetzii:</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te di 1 anno d'innesto,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9,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te di talea in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edera Algereiensis - Helix - Hybernica - Suov. De Marengo - Piante di talea in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ibiscus Syriacus (Althea) - alt. 0,30÷0,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Laurus Cerasus - alt. 0,20÷0,3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aurus Nobilis (Alloro) - alt. 0,10÷0,1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Ligustrum Japonicum - alt. 0,30÷0,6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igustrum Ovalifolium - 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Ligustrum Sinensis - alt. 0,25÷0,5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6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Grandiflora - Piante di un anno in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3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gnolia Grandi Follissoniensis: un anno di innesto 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4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nus Austriaca e Sylvestris - 2 anni di se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inus Pinea - alt. 0,40÷0,7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9,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ttosporum Tobira - alt. 0,07÷0,12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latanus Orientalis - alt. 0,30÷0,6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pulus Italica Pyramidalis (Pioppo cipressino) - alt. 1,00÷1,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unica Granatum Nanum - Piante di vas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6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binia Pseudoacacia (Acacia o Robinia comu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sa Cani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al colletto 2÷3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Ø al colletto 3÷5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phora Japonica - alt. 0,3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marix Gallica (Tamarici) - alt. 0,4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9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5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rienta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2,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9,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6,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6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rientalis Compacta Nana Aurea - alt. 0,10÷0,1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4,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2,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6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huya Orientalis Pyramidalis Aurea - Piante d'inne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8,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3,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6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ilia Americana o Hybrida Argentea (Tiglio) - alt. 0,15÷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6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lmus Campestris - alt. 0,30÷0,50 m</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0. 6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Ulmus Pumila - alt. 0,4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ent.aio</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3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1</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RBUSTI RAMPICANTI DI VASO</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kebia Quin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1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1.  </w:t>
            </w:r>
            <w:r>
              <w:rPr>
                <w:rFonts w:cs="Arial" w:ascii="Arial" w:hAnsi="Arial"/>
                <w:sz w:val="20"/>
                <w:szCs w:val="20"/>
              </w:rPr>
              <w:t>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mpelopsis - Engelmanni - Henriana - Quinquaefol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5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3,50÷4,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8,8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5,0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mpelopsis Weitchii (Tricuspidat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7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istolochia Sipho - alt. 1,00÷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ignonia - Caprelota - Tweed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ignonia - Grandiflora - Coccinea - Madame Galen - Contessa Sara (Ricasol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ignonia Radicans (Tecom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ougaivillea Glabra Sanderiana e Refulg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50÷1,7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7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1.  </w:t>
            </w:r>
            <w:r>
              <w:rPr>
                <w:rFonts w:cs="Arial" w:ascii="Arial" w:hAnsi="Arial"/>
                <w:sz w:val="20"/>
                <w:szCs w:val="20"/>
              </w:rPr>
              <w:t>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lemat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nt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tice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lematis - Crimson King - Gipsy Queen - Hyb. Sieboldi - Jackmani - Ledy Betty Balflour - Lawsoniana - Mad. de Coultre - Nelly Moser - The Prèsident - Ville del Lyon - Xerxe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ad</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3,15</w:t>
            </w:r>
          </w:p>
        </w:tc>
        <w:tc>
          <w:tcPr>
            <w:tcW w:w="1120" w:type="dxa"/>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96</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F5.11. 11</w:t>
            </w:r>
          </w:p>
        </w:tc>
        <w:tc>
          <w:tcPr>
            <w:tcW w:w="70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3540" w:type="dxa"/>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laeagnus Reflexa:</w:t>
            </w:r>
          </w:p>
        </w:tc>
        <w:tc>
          <w:tcPr>
            <w:tcW w:w="8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c>
          <w:tcPr>
            <w:tcW w:w="1120" w:type="dxa"/>
            <w:tcBorders>
              <w:right w:val="single" w:sz="4" w:space="0" w:color="000000"/>
            </w:tcBorders>
          </w:tcPr>
          <w:p>
            <w:pPr>
              <w:pStyle w:val="Normal"/>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1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1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cus Repen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20÷0,4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0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13</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licine (Wistaria) - Chinensis - Chinensis alb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50÷4,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00÷4,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4,50÷5,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7,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edera - Algeriensis - Canariensis - Elegantissima - Helix (Hedera comune) - Hibernica - Souvenir de Mareng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edera - Dentata Aurea - Oro di Boglias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oya Carnos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asminum Azoric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1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asminum - Grandiflorum (di Spag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1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Jasminum Nudifloru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c>
          <w:tcPr>
            <w:tcW w:w="1120" w:type="dxa"/>
            <w:tcBorders>
              <w:right w:val="single" w:sz="4" w:space="0" w:color="000000"/>
            </w:tcBorders>
          </w:tcPr>
          <w:p>
            <w:pPr>
              <w:pStyle w:val="Normal"/>
              <w:jc w:val="right"/>
              <w:rPr>
                <w:rFonts w:ascii="Arial" w:hAnsi="Arial" w:eastAsia="Arial" w:cs="Arial"/>
                <w:sz w:val="20"/>
                <w:szCs w:val="20"/>
                <w:lang w:val="de-DE"/>
              </w:rPr>
            </w:pPr>
            <w:r>
              <w:rPr>
                <w:rFonts w:eastAsia="Arial" w:cs="Arial" w:ascii="Arial" w:hAnsi="Arial"/>
                <w:sz w:val="20"/>
                <w:szCs w:val="20"/>
                <w:lang w:val="de-DE"/>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alt. 0,60÷0,80 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8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asminum - Primulinum - Stephanense:</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7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00÷2,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2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1</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Jasminum - Officinalis (Gelsomino comu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2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nicera - Brachypoda - Aurea reticulata - Caprifolium (caprifoglio) - Belg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3,00÷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nicera Coccin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ndevillea Suaveolen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2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euhlenbackia Complex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ssiflora Coerulea (Fiore della passi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5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8,7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iploca Grae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lygonum Baldschuamic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8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0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2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Rhynchospermum Jasminoide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4,77</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00÷1,25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7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ubus Fruticosus (Roveto senza spine o americano) - Piante di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1.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anum - Jasminoides - Seafortian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7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2,5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2,50÷3,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4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1. 32</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nca - Major - Variegata - Min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2</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ANTINE - ERBACEE PERENNI - FIORIFERE E ORNAMENTAL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2.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eonia Sinensis - Tritoma (Knipholia - Alcazar - Uvaria Grandiflora) - Gynerium Argenteum (Cortederia Cord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2.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ysophila - Ascelpia Tuberosa - Astilbe (Brautscleier - Peach Blosson) - Chrysanthemum Rubellum - Chrysanthemum Coreanum - Phlox Decuss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2.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erbera Hybrida (Margherita del Transvaal) - Cineraria Marittima - Veronica (Hebe - Repens - Spicata Barcarole - Spicata Er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2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02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2.  4</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onarda - Iris Siberica (Blue King - Perry Blue - Snow Queen) - Iris Germanica (Ambassadeur - Californian Golden - Gudrun)</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2.  5</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pPr>
            <w:r>
              <w:rPr>
                <w:rFonts w:cs="Arial" w:ascii="Arial" w:hAnsi="Arial"/>
                <w:sz w:val="20"/>
                <w:szCs w:val="20"/>
                <w:lang w:val="en-GB"/>
              </w:rPr>
              <w:t xml:space="preserve">Achillea (Millefolium Cerise Queen) - Alyssum (Montanum-Saxatile fl.pl.) - Anchusa (Italica Dropmore-Myosotidiflora) - Anemone Japonica - Anthemis Tinctoria Kelway - Aquilegia Hybrida Flore Pleno (Coerulea) - Asclepias Cornuti - Helenium - Helianthemum - Heliopsis d'Oro - Iberis (Sempervirens Snowflake) - Aubretia (Blue King Ina den Ouden) - Campanula (persicoefolia Alba-Persicoefolia coerulea) - Viola Mammola (Odorata) - Vittadinia Australis (Triloba) - Physostegia - Plumbago Larpentae - Potentilla Nepalensis - Pyrethrum Roseum Hyb. - Rudbekia - Saponaria (Ocymoldes) - Saxifraga - Sedum - Solidago (Hyb. </w:t>
            </w:r>
            <w:r>
              <w:rPr>
                <w:rFonts w:cs="Arial" w:ascii="Arial" w:hAnsi="Arial"/>
                <w:sz w:val="20"/>
                <w:szCs w:val="20"/>
                <w:lang w:val="de-DE"/>
              </w:rPr>
              <w:t xml:space="preserve">Golden Dwart-Hyb. Goldschleier) - Statice (Latifolia) - Pachysandra Terminalis - Papaver Orientalis - Geum - Pentstemon - Aster (Amplexicaulis rubra Ibrido) - Aurora (Ibrido nano) - Esme (Ibrido nano) - Lavanda (Ibrido nano) - Marjorie (Ibrido nano) - Leucanthemum (Margheritoni) - Erecta Compacta Multiflora - Maximum Vega - Reine de Mai - Lupinus - Lychnis (Croce di Gerusalemme) - Coreopsis - Delphinium </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de d'allodola) - Digitalis Purpurea - Gloxinoeflora - Gazania Splendens Hybrida</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en-GB"/>
              </w:rPr>
              <w:t>F5.12.  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Hyperic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oserian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lycin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2.  </w:t>
            </w:r>
            <w:r>
              <w:rPr>
                <w:rFonts w:cs="Arial" w:ascii="Arial" w:hAnsi="Arial"/>
                <w:sz w:val="20"/>
                <w:szCs w:val="20"/>
              </w:rPr>
              <w:t>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ose antiche, botaniche e classiche - in vari color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cespuglio, grandi fiori (r. 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cespuglio, grandi fiori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ampicanti a grandi fiori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9</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arietà adatte per terrazze e balconi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d alberetto a grandi fiori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d alberetto a rami pendenti (in conteni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3</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RBE SPECIALI PER LA FORMAZIONE DI TAPPETI ERBOSI PERENN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3.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chondra Repens - Sagina Subulata - Sagina Subulata Au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3.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ote erbose, in miscuglio di graminacee selezionate, particolarmente adatte per la pronta realizzazione di prati calpestabi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3.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agrostis Cylindrica (Graminacea della Nuova Zelanda) - Eragrostis Capillar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4</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ANTINE ORNAMENTALI COLTIVATE IN VASO PER ADDOBB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utilon (in diverse varietà)  - 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gave Americana - Agave Americana (Foliis variegatis) altezza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alia Sieboldi (Fatsia Japo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5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2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05</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4,5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4.  </w:t>
            </w:r>
            <w:r>
              <w:rPr>
                <w:rFonts w:cs="Arial" w:ascii="Arial" w:hAnsi="Arial"/>
                <w:sz w:val="20"/>
                <w:szCs w:val="20"/>
              </w:rPr>
              <w:t>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sparagus Plumosus - Asparagus Sprengeri - Aspidistria Eliat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zalea Indica (a fiore dopp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15÷0,2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5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25÷0,3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5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4.  </w:t>
            </w:r>
            <w:r>
              <w:rPr>
                <w:rFonts w:cs="Arial" w:ascii="Arial" w:hAnsi="Arial"/>
                <w:sz w:val="20"/>
                <w:szCs w:val="20"/>
              </w:rPr>
              <w:t>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zalea Indica (a fiore sempli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5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5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5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02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14.  </w:t>
            </w:r>
            <w:r>
              <w:rPr>
                <w:rFonts w:cs="Arial" w:ascii="Arial" w:hAnsi="Arial"/>
                <w:sz w:val="20"/>
                <w:szCs w:val="20"/>
              </w:rPr>
              <w:t>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gonia Bulbosa - Begonia Nana Compacta - Begonia Rex - Bilbergia Rhodocyanea (Aecmea fasciata) - Caladium Bicol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5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5,6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dorea Elegan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4,4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3,4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rops Excels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5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6</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8,1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8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6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80÷1,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8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8,7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5,5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1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amaerops Humil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50÷0,6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58</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0,3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60÷0,8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8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8,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lumnea Vega - Clivia Miniata - Croton Variegatum - Cyclamen Persicum - Datura Arbo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effenbachia Amoena - Dieffenbachia Exotica - Dieffenbachia Pic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racaena Deremens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racaena Indivisa Veitchii (Pacey) - Dracaena Indivisa (Cordyli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8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75÷2,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00÷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8,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2,50÷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6,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2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racaena Terminalis - Fatshedera Lize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9,8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6,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1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icus Decora:</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uchs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ardenia Grandiflo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20÷0,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2,8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1,9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0,40÷0,5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2,2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1,30</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51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1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Hibiscus Rosa Sinensis altezza 0,30÷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Kentia Forster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sa Japonica (Musa del Giapp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phrolepis (Fel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idularum Tricolor</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peromia Caperata - Peperomia Glabe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largonium Peltatum (a foglia d'edera) - Pelargonium Zonale - Pelargonium Macranth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6,3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44</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26</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halangium Lineare</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7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83</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76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27</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hilodendron Erubescens - Philodendron Hastatum - Philodendron Pertusu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3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9,41</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28</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hoenix Canariensis:</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c>
          <w:tcPr>
            <w:tcW w:w="1120" w:type="dxa"/>
            <w:tcBorders>
              <w:right w:val="single" w:sz="4" w:space="0" w:color="000000"/>
            </w:tcBorders>
          </w:tcPr>
          <w:p>
            <w:pPr>
              <w:pStyle w:val="Normal"/>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40÷0,6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60÷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0,80÷1,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00÷1,2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25÷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 1,50÷1,7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3,4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9,58</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t. 1,75÷2,00 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6,1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02,89</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14. 29</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hormium Tenax Foliis Variegat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lea Cadierei - Poinsettia (Stella di Natale) - Pothos Aureus - Primula Obco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hododendron Hibridu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intpaulia (Violetta Africana) - Sansevieria Hahnii - Sansevieria Laurenti - Sansevieria Zeylanica - Scindapsus (Photos) Aureu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erbena Perenne - Veronica Andersonii (Heb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Yucca a foglie ver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4. 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Yucca a foglie variega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5</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IANTE ANNUALI VIVAC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5.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geratum - Aster -  Begonia Semperflorens - Coelus Hybridus - Petunia (Assort.) - Portulaca - Salvia Splendens - Tagetes (Assort.) - Verbena Hybrida - Zinnia (Assort.)</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6</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ULBI E RIZOMI DA FIOR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ughetti (Convallaria Majal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nemoni - Narcisi - Gladioli (Gladiolus) - Tulipani d'Olanda (Tulipa Gesneriana) - Darwi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egonia (Begonia Tuberosa) - Freesie - Tuberose - (Polyanthes Tuberosa) - Pappagal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nna Indica - Giacinti Olandesi (Hyacinthus Orientalis) - Giacinti Romani (Hyacinthus Orientalis Albulus) - Bianco precoce - Bristo - Fairy</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lla Aethiopica (Richardia Africana) Dahlia - Zantedeschi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6.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te acquatich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va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radici scoss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7</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PIANTI SPORTIVI - CAMPI DA GIOCO - ATTREZZI - ACCESSORI E MATERIALI VAR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rta da calcio dipinta di bianco, completa di attacchi per la rete; h. fuori campo 2,44 m, luce netta 7,32 m. La sezione dei materiali può essere rettangolare (11x8 cm), quadrata (11x11 cm), tonda (diametro 11 cm), ovoidale (assi 11x8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legno duro (dougla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4,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5,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legno abe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5,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7,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lega di allumin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2,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4,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e regolamentare per porta di campi di calcio in nylon diametro 4÷6 mm di color bianco, a maglia esago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hina calcio per allenatori costruita in tubi d'acciaio zincati a caldo, pannelli di tamponamento posteriore e laterali in plexiglas, delle dimensioni di circa 300x950 cm e h. 2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90,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3,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andierina color giallo con paletti in alluminio o legno per segnatura angoli del campo di calcio, altezza fuori campo 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rrello segnacampo per traccia 10÷12 cm, munito di agitatore inter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3,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e protezione fondo campo, in polipropile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o tubolare trafilato in ferro zincato a caldo per sostegno reti di recinzione e di protezi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de-DE"/>
              </w:rPr>
              <w:t>1</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Ø 60 mm (4,14 kg/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kg</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3,45</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3,13</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Ø 80 mm (6,28 kg/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kg</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2,63</w:t>
            </w:r>
          </w:p>
        </w:tc>
        <w:tc>
          <w:tcPr>
            <w:tcW w:w="1120" w:type="dxa"/>
            <w:tcBorders>
              <w:right w:val="single" w:sz="4" w:space="0" w:color="000000"/>
            </w:tcBorders>
          </w:tcPr>
          <w:p>
            <w:pPr>
              <w:pStyle w:val="Normal"/>
              <w:jc w:val="right"/>
              <w:rPr>
                <w:rFonts w:ascii="Arial" w:hAnsi="Arial" w:cs="Arial"/>
                <w:sz w:val="20"/>
                <w:szCs w:val="20"/>
                <w:lang w:val="de-DE"/>
              </w:rPr>
            </w:pPr>
            <w:r>
              <w:rPr>
                <w:rFonts w:cs="Arial" w:ascii="Arial" w:hAnsi="Arial"/>
                <w:sz w:val="20"/>
                <w:szCs w:val="20"/>
                <w:lang w:val="de-DE"/>
              </w:rPr>
              <w:t>2,19</w:t>
            </w:r>
          </w:p>
        </w:tc>
      </w:tr>
      <w:tr>
        <w:trPr>
          <w:trHeight w:val="255" w:hRule="atLeast"/>
        </w:trPr>
        <w:tc>
          <w:tcPr>
            <w:tcW w:w="180" w:type="dxa"/>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700" w:type="dxa"/>
            <w:tcBorders>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3</w:t>
            </w:r>
          </w:p>
        </w:tc>
        <w:tc>
          <w:tcPr>
            <w:tcW w:w="3540" w:type="dxa"/>
            <w:tcBorders>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Ø 100 mm (8,36 kg/m)</w:t>
            </w:r>
          </w:p>
        </w:tc>
        <w:tc>
          <w:tcPr>
            <w:tcW w:w="8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920"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e metallica per recinzione, maglia romboid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a e plastifica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etti a T per recinzi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ferro zincato a cald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ferro zincato e plastific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7.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lo metalli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ero co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incato e plastific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kg</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15</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700" w:type="dxa"/>
            <w:tcBorders>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3540" w:type="dxa"/>
            <w:tcBorders>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 rame</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ott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allumin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8</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MPI DA BOCC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8.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iolica per rifacimento e la manutenzione di campi da bocce, confezionata in sacchi sigillati: in polvere n. 000/1, granulare n. 2 e granulare n. 3</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9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8.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e speciali per campi impianti sportivi (tennis, piste e campi da boc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corie di carbone per sottofon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acinato grezzo per sottofondi campi da tennis</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a per sottomanto, sfus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a rossa stabilizzata per piste atletica e campi da boc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rra rossa per manto, in sacch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8.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bbia di franto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67</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67</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8.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gnapunti manuale in lamiera zincata a caldo per gioco bocce, con doppia numerazione serigrafata da 1 a 15</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8.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rtabocce singolo per fondo campo in lamiera zincata a cald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19</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MPI DA TENNIS</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9.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e per il campo da tennis in maglia quadrata, rinforzata in tutta la sua lunghezza per una altezza di 20 cm, con banda bianca, corda metallica e tenditore per regolarne l'altezza secondo norma F.I.T. Del tipo pesa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6,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4,4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9.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i regolamentari in tubo di acciaio verniciati, completi di tendirete con cremagliera ottone, vite senza fine (esclusa re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4,4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9,8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9.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ggiolone di arbitraggio in ferro verniciato con sedile e leggio in formica; altezza della sedia dal suolo 1,70 m Secondo norme F.I.T.:</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ngol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4,2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4,5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19.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sselli per coprire le fondazioni, dei paletti tendirete non utilizzati, quando si svolge l'incont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20</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MPI DI PALLAVOLO</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0.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ppia montanti per pallavolo in tubo di acciaio verniciato con alla base piastre o picchetti per il fissaggio, muniti di n. 4 tiranti con tenditori e agganci da fissare al pavimento; completi di sistema di regolazione mobile, arganello tendirete a vite senza fi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0,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4,1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0.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e regolamentare per pallavolo in nylon diametro 6 mm con doppia fascia bianca e doppio cavo metallico 5 mm. Omologata CONI,antenne, distanziali doppio cav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8,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3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0.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dana  per arbitro, altezza fissa, per campo di pallavolocon ruo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2,1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1,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0.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ornitura  di Antenne in vetroresi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1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3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21</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MPI DI PALLACANESTRO</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1.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mpianto pallacanestro mobile, a sbalzo oltre 3 m dalle pareti di fondo, chiudibile a libro lateralmente, con tabelloni in cristallo da 12 mm. Telaio a muro e traversi verticali in tubolare d'acciaio sez. 80x40 mm, incernierati con perni e boccole autolubrifica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70,5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82,07</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trutture reticolari orizzontali in tubolare di diametro 50 mm con rinforzi in acciaio sez. 40x4 mm, tiranti di sostegno in tubolare diam. 30 mm. Diagonali con incastro maschio/femmi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ssaggio alle pareti mediante tasselli ad espansione; bulloneria di assemblaggio in classe 8.8; verniciatura con vernice bicomponente a base poliuretani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uotando il traliccio di 90° parallelamente al piano di gioco può essere accostato alle pareti di fondo, a destra o a sinistra, lasciando libera l'area della palest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le impianto avrà telaio porta tabellone in acciaio verniciato, canestri fissi e retina regolamenta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1.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Tabelloni di ricambio regolamentari, in cristallo 12 mm per impianto di cui all' Art. </w:t>
            </w:r>
            <w:r>
              <w:rPr>
                <w:rFonts w:cs="Arial" w:ascii="Arial" w:hAnsi="Arial"/>
                <w:sz w:val="20"/>
                <w:szCs w:val="20"/>
                <w:lang w:val="en-GB"/>
              </w:rPr>
              <w:t>F5.S121.</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6,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6,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1.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volo giuria  a 8 posti in acciaio verniciato, ,piano di lavoroe carenatura in bilaminato ,bordatura di tipo antifortunistico, ruote piroettanti ,pedana ribaltabile con chiusura a lucche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51,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4,0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1.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nestro fisso per pallacanestro in acciaio vernicia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6,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22</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TERIALE SPORTIVO VARIO</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strine indicatrici partenze, cambi, ostacoli ed arrivi per pista di atletica, come da regolamento FIDAL, in metallo inossidabile con fori e viti per il fissaggio sui cordo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stacoli regolamentari in tubo di acciaio regolabili nelle tre altezze da 76,20÷84,00÷91,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2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stacolo per gara 2000÷3000 siepi, in tubo d'acciaio e traversa in legno, con spigoli arrotondati, sezione 12,7x12.7 cm, altezza da terra dell'ostacolo 91,4 cm, larghezza 396,00 cm, e peso 90 kg:</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s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3,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4,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bi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8,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8,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ppia di ritti per salto con l'asta graduabili (fino 5,50 m) su manovella e lettura diretta su nastro centimetrato, montati su basamento  a rotaia scorrevole con escursione totale di 120 cm, in  in alluminio  verniciato; compresi i suppor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87,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82,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57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Zona di caduta salto con l' asta ,in poliuretano espanso densità kg/mc15,blocchi a nido d'ape,rivestitoin tela gommataelettrosaldataperfettamente impermeabile, dimensioni 600*500*80.Telo superiore asportabile durante l' uso,rete antichiodi incernierata al guscio,materrassino di usura superiore intercambiabile cin spessore cm.10.Troncopiramidi con forma atrapezio dalle dimensioni cm.200*200. Dimensioni complessive cm.700*600*80h.</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44,6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56,8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sticella per salto con l'asta, 4,50 m in fibra di vet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6,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sticella centimetrata di controllo  per salto con l' asta m.6.20</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7,0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ppia di ritti per salto in alto a sezione quadrata in tubo di acciaio zincato h. minima 2,60 m da terra, compresi i supporti secondo regolamento FIDAL; con graduazione e altezza incisa, base pesante, completi di cursore a funicell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3,3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3,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sse di battuta in legno e metallo per salto in lungo e triplo, larghezza 1,22 m con assicella mobile segna impron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6,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2,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co in legno largo 7 cm verniciato di bianco per pedana giavellotto (lunghezza arco 4,00 m), compreso due assi inseriti alle estremità dell'arco, lunghi 1,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7,3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4,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dicatore di risultati o punteggi, a composizione istantanea, girevole su piedistallo in ferro verniciato a fuo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4 cif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7,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1,2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8 cif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5,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0,0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ramide segna corsia  in lamiera verniciata ,numerata sui quattro la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andierina segnalimite di settor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mpana di bronzo con piedistallo con indicatore dei giri, per segnalazioni ultimo gi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2,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9,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2.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dio per vincitori in tubo di acciaio  verniciato (per tre atle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7,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5.23</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RREDO URBANO - GIOCHI PER PARCHI E ATTREZZATURE PER AREE VERD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Casetta in laminato plastico bicolore, con struttura portante in legno, dotata di tavolo e panche in legno con piano in laminato. Dimensioni d'ingombro totale di circa 150x160xh. </w:t>
            </w:r>
            <w:r>
              <w:rPr>
                <w:rFonts w:cs="Arial" w:ascii="Arial" w:hAnsi="Arial"/>
                <w:sz w:val="20"/>
                <w:szCs w:val="20"/>
                <w:lang w:val="en-GB"/>
              </w:rPr>
              <w:t>20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25,20</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87,6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23.  </w:t>
            </w:r>
            <w:r>
              <w:rPr>
                <w:rFonts w:cs="Arial" w:ascii="Arial" w:hAnsi="Arial"/>
                <w:sz w:val="20"/>
                <w:szCs w:val="20"/>
              </w:rPr>
              <w:t>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Tavolo con panche in legno (compensato marino), piano in laminato, poggiapiedi incorporato. Dimensioni d'ingombro totale di circa 130x130xh. </w:t>
            </w:r>
            <w:r>
              <w:rPr>
                <w:rFonts w:cs="Arial" w:ascii="Arial" w:hAnsi="Arial"/>
                <w:sz w:val="20"/>
                <w:szCs w:val="20"/>
                <w:lang w:val="en-GB"/>
              </w:rPr>
              <w:t>55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38,34</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428,32</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27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23.  </w:t>
            </w:r>
            <w:r>
              <w:rPr>
                <w:rFonts w:cs="Arial" w:ascii="Arial" w:hAnsi="Arial"/>
                <w:sz w:val="20"/>
                <w:szCs w:val="20"/>
              </w:rPr>
              <w:t>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Pergolato attrezzato. Struttura in legno di pino impregnato, con scala a pioli e rete per arrampicata. Dimensioni d'ingombro totale di circa 300x300xh. </w:t>
            </w:r>
            <w:r>
              <w:rPr>
                <w:rFonts w:cs="Arial" w:ascii="Arial" w:hAnsi="Arial"/>
                <w:sz w:val="20"/>
                <w:szCs w:val="20"/>
                <w:lang w:val="en-GB"/>
              </w:rPr>
              <w:t>23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704,5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666,9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53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23.  </w:t>
            </w:r>
            <w:r>
              <w:rPr>
                <w:rFonts w:cs="Arial" w:ascii="Arial" w:hAnsi="Arial"/>
                <w:sz w:val="20"/>
                <w:szCs w:val="20"/>
              </w:rPr>
              <w:t>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Sabbiera con piani scorrevoli. Vasca di contenimento sabbia realizzata con travetti di pino impregnato sulla quale scorrono due piani di legno muniti di ruote. Dimensioni d'ingombro totale di circa 200x400xh. </w:t>
            </w:r>
            <w:r>
              <w:rPr>
                <w:rFonts w:cs="Arial" w:ascii="Arial" w:hAnsi="Arial"/>
                <w:sz w:val="20"/>
                <w:szCs w:val="20"/>
                <w:lang w:val="en-GB"/>
              </w:rPr>
              <w:t>4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988,91</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789,1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178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23.  </w:t>
            </w:r>
            <w:r>
              <w:rPr>
                <w:rFonts w:cs="Arial" w:ascii="Arial" w:hAnsi="Arial"/>
                <w:sz w:val="20"/>
                <w:szCs w:val="20"/>
              </w:rPr>
              <w:t>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Torretta con scivolo. Struttura in legno di pino impregnato, torretta con protezioni laterali, scala di accesso con corrimano, discesa tramite pista-scivolo a norma. Dimensioni d'ingombro totale di circa 350x300xh. </w:t>
            </w:r>
            <w:r>
              <w:rPr>
                <w:rFonts w:cs="Arial" w:ascii="Arial" w:hAnsi="Arial"/>
                <w:sz w:val="20"/>
                <w:szCs w:val="20"/>
                <w:lang w:val="en-GB"/>
              </w:rPr>
              <w:t>29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58,42</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2.720,87</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04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 xml:space="preserve">F5.23.  </w:t>
            </w:r>
            <w:r>
              <w:rPr>
                <w:rFonts w:cs="Arial" w:ascii="Arial" w:hAnsi="Arial"/>
                <w:sz w:val="20"/>
                <w:szCs w:val="20"/>
              </w:rPr>
              <w:t>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nte indiano sospeso con struttura portante in travi di legno impregnato, catena di sostegno in acciaio zincato a caldo, pedana di salita pure in legno impregnato, pista-scivolo rispondente alle norme di sicurezza. Dimensioni d'ingombro totale di circa 920x130x h. 2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54,6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17,0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29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ccolo ponte indiano. Struttura completamente in legno di pino impregnato, formata da un ponte mobile con protezioni laterali al quale si accede mediante scala a gradini munita di corrimano, discesa a mezzo di pista-scivolo a norma di legge. Dimensioni d'ingombro totale di circa 500x100x h. 17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9,6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0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Giostra a piattaforma. Struttura portante in tubolare di acciaio, con perno fisso in acciaio tornito e rettificato. Piattaforma girevole in tavole di legno ruotante su cuscinetti a sfera, maniglioni in acciaio. Dimensioni d'ingombro totale di circa diametro 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0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7,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pPr>
            <w:r>
              <w:rPr>
                <w:rFonts w:cs="Arial" w:ascii="Arial" w:hAnsi="Arial"/>
                <w:sz w:val="20"/>
                <w:szCs w:val="20"/>
              </w:rPr>
              <w:t xml:space="preserve">Giostra con piattaforma in vetroresina o altro materiale resistente, divanetti e maniglione centrale in tubolare verniciato a fuoco, sedili in laminato plastico per esterni. Dimensioni d'ingombro totale di circa diametro 180xh. </w:t>
            </w:r>
            <w:r>
              <w:rPr>
                <w:rFonts w:cs="Arial" w:ascii="Arial" w:hAnsi="Arial"/>
                <w:sz w:val="20"/>
                <w:szCs w:val="20"/>
                <w:lang w:val="en-GB"/>
              </w:rPr>
              <w:t>70 cm.</w:t>
            </w:r>
          </w:p>
        </w:tc>
        <w:tc>
          <w:tcPr>
            <w:tcW w:w="8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d</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51,63</w:t>
            </w:r>
          </w:p>
        </w:tc>
        <w:tc>
          <w:tcPr>
            <w:tcW w:w="1120" w:type="dxa"/>
            <w:tcBorders>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814,06</w:t>
            </w:r>
          </w:p>
        </w:tc>
      </w:tr>
      <w:tr>
        <w:trPr>
          <w:trHeight w:val="255"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920"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c>
          <w:tcPr>
            <w:tcW w:w="1120" w:type="dxa"/>
            <w:tcBorders>
              <w:top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 </w:t>
            </w:r>
          </w:p>
        </w:tc>
      </w:tr>
      <w:tr>
        <w:trPr>
          <w:trHeight w:val="2550" w:hRule="atLeast"/>
        </w:trPr>
        <w:tc>
          <w:tcPr>
            <w:tcW w:w="18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660" w:type="dxa"/>
            <w:tcBorders>
              <w:left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5.23. 10</w:t>
            </w:r>
          </w:p>
        </w:tc>
        <w:tc>
          <w:tcPr>
            <w:tcW w:w="700"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illaggio completo, composto da tre torrette a casetta con struttura portante il legno di pino impregnato (120x120 cm circa), pedane di collegamento larghe circa 100 cm, scale di accesso a gradini e a pioli pure in legno di pino impregnato, scivoli di altezza e larghezza diverse. Dimensioni d'ingombro totale di circa 830x600 cm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78,6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estrina con scivolo e altalena in struttura di legno impregnato, composta da due torrette di cui una con il tetto, scala di salita a gradini con corrimano, pista-scivolo, due banchi vendita, scala a pioli, rete in corda di nylon, altalena con sedile, una pertica e una corda per arrampicata. Dimensioni d'ingombro di circa 700x400x h. 29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88,7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851,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ortino a tre ponti e altalena. Composto da quattro torrette, di cui due con tetto, unite tra loro da 4 passaggi sospesi; scala a gradini con corrimani e scala a pioli inclinata, due banchi vendita e due pannelli parete, pista-scivolo a doppia onda, due reti in corda di nylon, fune, pertica e altalena. Dimensioni d'ingombro totale di circa 9,50x10,50x h. 3,3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73,5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60,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civolo a una pista. Struttura in tubolare di acciaio, pedana in laminato plastico massiccio od altro materiale resistente, pista di discesa in lamiera di acciaio inossidabile con sponde a bordi arrotondati. Dimensioni d'ingombro totale di circa 6,00x h. 3,0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7,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9,6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civolo a due piste. Struttura in tubolare di acciaio, pedana in acciaio ricoperta di laminato plastico, pista di discesa in lamiera di acciaio inossidabile con sponde a bordi arrotondati. Dimensioni d'ingombro totale di circa 6,00x6,00x h. 3,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09,9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2,3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alena costruita in tubolare di acciaio zincato a caldo, parti mobili su boccole-cuscinetti autolubrificanti, sedili di sicurezza ed assorbimento d'urto in materiale idone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due posti (dimensioni circa 4,20x h. 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44,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7,2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quattro posti (dimensioni circa 8,30x h. 2,5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0,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2,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ltalena a bilico. Aste in tubolare di acciaio munite di sedile e maniglie oscillanti su boccole autolubrificanti, su base a quattro piedi in tubolare  di accia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due po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2,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 quattro po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7,4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ondolo a quattro posti costruito in tubolare di acciaio zincato a cald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0,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stello a ponte. Struttura in tubolare di acciaio zincato a caldo o di acciaio plastificato. Morsetti di aggancio per il fissaggio degli elementi in lamiera stampata. Dimensioni d'ingombro totale di circa 3,60x1,50x h. 1,85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7,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1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1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stello a globo. Struttura in tubolare di acciaio zincato a caldo, morsetti di aggancio per il fissaggio di montanti e traversi, in lamiera stampata. Dimensioni d'ingombro di circa 2,30x h. 2,7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4,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29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a da giardino con struttura in profilato di acciaio munito di piastrine per l'appoggio o l'ancoraggio a terra. Sedile e schienale in tubolare speciale di acciaio od altro materiale resistente, a sezione semiovale o rettangolare. Completamente verniciata a fuoco o comunque trattata per esterni; delle dimensioni segue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a 1,80x0,60x0,40</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6,7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schienale 1,80x0,60x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5,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5,6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a 1,40x0,60x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7,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4,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schienale 1,90x0,60x0,4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8,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a per esterni con struttura in tubo di acciaio sagomato, con basamenti laterali in cls sabbiato od in metallo, superficie dello schienale e della seduta costituita da travetti di legno (sez. minima 7x5 cm) o da grigliato elettrosaldato; delle dimensioni minime di 180x60x h. 4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ian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2,2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schie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60,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ravetti (stecche) per panche da esterni in legno (Iroko o abete) impregnato in autoclave con sali protettivi oppure verniciato; delle dimensioni minime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80x7x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40x7x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hina a ponte per fiorere di cui all'Art. F5.B130, in travetti di legno iroko o similare, delle dimensioni minime di 160x40x10 cm circa, completa di tutti gli accessori per l'assemblaggio ed il montagg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schie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0,3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97,8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schiena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5,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3,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hina circolare per fiorere di cui all'Art. F5.B130, ad elementi separati e paralleli in legno iroko o similare, delle dimensioni di 30 cm e spessore di 10 cm; del diametro di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2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39,3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6,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6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8,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5,8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nchina ovale, con le caratteristiche di cui all'Art. F5.Z154, per fiorera ovale delle dimensioni di 200x80x h. 60 cm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89,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avolo per pic-nic in legno trattato per esterni od altro materiale resistente, con panchine incorporate munite di schienale. Dimensioni d'ingombro totale di circa 2,00x2,10x h. 0,80 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0,9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estino portarifiuti in lamiera stampata zincata a caldo con supporto in tubolare di acciaio zincato a cald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ircolare (misure commerci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5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ttangolare (misure commerci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6,4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2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rtabiciclette costruito in tubolare di acciaio zincato a cald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erticale a 4 po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rizzontale a 8 po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1,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2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rta bicicletta in cemento armato sabbiato e trattato anti degrado in moduli da tre elementi collegati tra loro da barra filettata in rame con alla sommità golfare per fissaggio ruo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4,4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9,4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mento dissuasore alto in cemento armato vibrato, sabbiato e trattato antidegrado, arrotondato, con fascia decorativa in rame e golfare in acciaio zincato per la movimentazione e per eventuale catena di collegamento; ingombro diametro 30÷50 cm, h. 80 cm e peso 180 kg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2,3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9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mento dissuasore come Art. F5.Z190, ma basso e senza fascia decorativa in rame; ingombro diametro 36 cm, h. 26 cm e peso 46 kg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2,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1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mento dissuasore basso in rame del tipo in commercio; ingombro diametro 35 cm, h. 30 cm e peso 50 kg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mento dissuasore alto rame/cemento con le caratteristiche di cui all'Art. F5.Z192, con la parte superiore in rame resa solidale internamente con resine e cls; ingombro diametro 40 cm, h. 80 cm e peso 190 kg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1,2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8,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lemento dissuasore alto, in rame naturale reso solidale con resine e cls ed un'anima centrale in acciaio zincato del diametro di 10 cm, sporgente alla base per il fissaggio; ingombro diametro 20 cm, h. 90 cm e peso 25 kg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8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23. 3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letto dissuasore in tubo meccanico di acciaio diametro 8 mm, costruito artigianalmente, con alla sommità una sfera, completo di flangia per il basamento e zanche di ancoraggio; h. massima 110 cm e diametro massimo 76 m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ERDE POSA IN OPERA</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1</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FALCI E TOSATURA D'ERBA</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falcio di erbe infestanti in aree accidenta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falcio di erbe su banchine o su scarpa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falcio di erbe su parterres stradali, aiuole spartitraffico e negli scoperti scolast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falcio di erbe in parchi e giardi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aschiatura delle erbacc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viali e piazzali imbrecciat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viali e piazzali imbrecciat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ungo le cordonate stradali, marciapiedi, e recinzioni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ungo le cordonate stradali, marciapiedi, e recinzioni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1.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falcio di tappeto erboso di campi da gioco e impianti sportiv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2</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VORAZIONI DEL TERRENO, STENDIMENTI E LAVORI VAR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angatura del terr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mezzi manu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mezzi meccan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atura del terr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ino ad una profondità di 20÷2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d una profondità di oltre 20÷25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picatura del terr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resatura del terre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astrellatura del tappeto erbo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vellamento e spianamento del terreno con asporto totale dei materiali di risu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cerbatura dei prati e delle aiuol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archiatura del terreno con mezzi idonei, al fine di estirpare le erbacce e di rompere la crosta del terreno attorno alle pia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stendimento di terreno di medio impasto, steso alle quote indicate dalla D.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piastre forate in calcestruzzo armato delle dimensioni di circa 25x50x6 cm per la realizzazione di pavimentazioni portanti atte alla vita delle piante su idoneo piano di posa già predispos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iante,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vialetti, marciapiedi,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masselli alveolari o grigliati in calcestruzzo per pavimentazioni erbose, carreggiabili, su piano già predisposto (pagato a parte); delle dimensioni in commerci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iante, aiuole,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iazzole, vialetti, marciapiedi,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masselli o mattoncini in calcestruzzo, modulari semplici, o autobloccanti, su piano già predisposto (pagato a parte), delle dimensioni in commerc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presenza di ostacoli (piante, aiuole,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nza ostacoli (piazzole, vialetti, marciapiedi, ecc...)</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piastre o griglie metalliche per piante, pali delimitatori pedonali in acciaio del diametro max 60÷76 mm e di altezza max di 90÷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panchi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tasselli su pavimentazione idonea esist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plintini in cls (questi esclus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 piastre in ghiaino lavato (queste esclus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5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2.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teli in tessuto non tessuto (geotessile) o teli pacciaman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3</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EMINE, RISEMINE, POSA ZOLLE ERBOSE, MANUTENZIONE TAPPETI ERBOSI, PULIZIA DI PARCH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3.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mina o risemina di miscugli vari, su terreno già lavorato e concimato, compreso la fornitura di sementi, la rullatura e prima innaffiatu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3.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emina o risemina di miscugli vari, compresa la lavorazione del terreno, fornitura e stendimento di concimi chimici ed organici idonei, la fornitura di sementi, rullatura e prima innaffiatu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3.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terventi di manuntenzione su campi da calci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ipristino annuale del tappeto erbo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ipristino settimanale del tappeto erbo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rullatura di tappeto erbos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gombero della neve dal campo di gio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zolle erbose,preparazione letto posa con mezzi manu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95</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zolle erbose, preparazione letto posa mezzi meccan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3.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terventi di manutenzione al tappeto erboso di campi di allenamento, consistenti in:</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rieggiamen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arotatu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verticutizzazion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rpicatura con re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3.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ulizia di parchi e giardini esegui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con mezzi manu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arzialmente con mezzi manu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con mezzi meccan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4</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NCIMAZION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spargimento manuale di concimi chim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ornitura e spargimento di nitrato ammonico 1 kg per 50 m2, per concimazione in copertura di tappeti erbos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Fornitura e spargimento di concime complesso 11-22-16 NPK 1 kg per 10 m2, addizionato con terriciato in ragione di 1÷1,5 cm su tutta la superfici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1</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imazione di soccorso per arbusti e piantine (compreso i concim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51</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imazione di soccorso per piante di parchi, di giardini e per alberature stradali (compreso i concim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1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imazione mensile chimica ed organica, compresa la fornitura del materiale per tappeti erbosi da gioco di impianti sportiv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4.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stesa di letam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roveniente da lettie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 kg</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 sacchi da 20 kg</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5</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RATTAMENTI DISINFETTANTI, DISINFESTANTI, INNAFFIAMENTI, IRRIGAZIONI</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rattamento di disinfezione e disinfestazione, su indicazione della D.L., con mezzi e prodotti idonei (questi compres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piante di altezza superiore a 10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1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siepi e piante di altezza inferiore a 10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hl</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rattamento con diserbanti o disseccanti, su indicazione della D.L., compresa la fornitura del prodo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seguito a man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seguito con mezzi meccan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stesa di corteccia per pacciamatu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rattamento antilombrico per campi da gioco, su indicazione della D.L., compresa la fornitura del prodott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rrigazione di tappeto erboso consistente nella programmazione ed assistenza di impianto automati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nnaffiamenti di alberi ed arbusti, mediante impiego di acqua messa a disposizione dall'Amministrazione, in rete idrica ad impianto fisso, con somministrazione per ogni intervento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30 l di acqua per ogni pian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50 l di acqua per ogni pian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5.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olo posa in opera di tubo poroso in gomma con relativi raccordi ed accessori, per irrigazione del terreno, compreso il collegamento al collettore principale, lo scavo ed il rinterr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5. 6</w:t>
            </w:r>
          </w:p>
        </w:tc>
        <w:tc>
          <w:tcPr>
            <w:tcW w:w="70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CORAGGI, SPOLLONATURA, POTATURA DI ALBERI ED ARBUSTI, ABBATTIMENTO E LIEVO DI CEPPAIE</w:t>
            </w:r>
          </w:p>
        </w:tc>
        <w:tc>
          <w:tcPr>
            <w:tcW w:w="8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ncoraggi di piante mediante pali tutori di castagno, picchetti e legatura con fascia di gomma; per ogni palo della lunghezza di 2,00÷3,50 m circ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pollonatura di piante al piede e fino a 2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di giovani e piccoli alberi; grandi arbust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ordinaria di piante nei parchi, giardini e alberate, eseguita con mezzi manuali e senza l'ausilio di autoscala o di piattaforma ae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42</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4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ordinaria di piante nei parchi, giardini e alberate, eseguita con mezzi manuali con l'ausilio di autoscala o di piattaforma ae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7,06</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2,1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4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34</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1,8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7</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9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straordinaria di piante nei parchi, giardini e alberate, eseguita con mezzi manuali e senza l'ausilio di autoscala o di piattaforma aerea, espressamente ordinata dalla D.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3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3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1,7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1,7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straordinaria di piante nei parchi, giardini e alberate, eseguita con mezzi manuali con l'ausilio di autoscala o di piattaforma aerea, espressamente ordinata dalla D.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1,5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2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34</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0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7</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9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4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48</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5,57</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straordinaria per motivi di pubblica incolumità su piante affette da patologie tali da dover effettuare l'intervento con particolari modalità, con mezzi manuali idonei e secondo le prescrizioni della D.L.:</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7</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8,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8,1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9</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otatura di arbusti o cespug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oltre a m 1,7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2</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78</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0</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osatura di siep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oltre a m 1,7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i altezza fino a m 1,7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1</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Decespugliamento, diradamento del sottobosco, estirpazione del sottobosco</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2</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battimento di piante nei parchi e nei giardini, eseguito con mezzi manuali (senza l'ausilio di autoscala o di piattaforma ae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3</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battimento di piante nei parchi e nei giardini, ma  eseguito con mezzi meccanici (impiego di autoscala o di piattaforma aere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4</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23</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2,71</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7,80</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1,64</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4</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battimento di piante eseguito con mezzi ritenuti idonei dalla D.L., lungo le strade od in particolari situazioni e difficoltà:</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54</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1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9,1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5</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bbattimento di piante affette da patologie tali da dover effettuare l'intervento con particolari modalità e precauzion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1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4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4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fino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10</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altezze superiori a 25 m da terr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3</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7,03</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6</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evo di ceppaie con l'obbligo dello sgombero dei materiali di risulta, il ripristino e la sistemazione dell'area interessata, secondo le prescrizioni della D.L., eseguito con mezzi manual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8,94</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63</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14</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6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5,77</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6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60÷10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9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7,66</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60÷10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18</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superiore a cm 10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1,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75</w:t>
            </w:r>
          </w:p>
        </w:tc>
      </w:tr>
      <w:tr>
        <w:trPr>
          <w:trHeight w:val="76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superiore a cm 10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66</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7</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ievo di ceppaie con l'obbligo dello sgombero dei materiali di risulta, il ripristino e la sistemazione dell'area interessata, secondo le prescrizioni della D.L., eseguito con mezzi meccanic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6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57</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30÷6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60÷10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1,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05</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cm 60÷10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0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oltre cm 100 per Venezia e per Mestre rispettivamente</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2,7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88</w:t>
            </w:r>
          </w:p>
        </w:tc>
      </w:tr>
      <w:tr>
        <w:trPr>
          <w:trHeight w:val="51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r ceppo del Ø oltre cm 100 per il Lido, Pellestrina e S. Pietro in Volta</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45</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5. 6. 18</w:t>
            </w:r>
          </w:p>
        </w:tc>
        <w:tc>
          <w:tcPr>
            <w:tcW w:w="70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pertura di buca in terreno di medio impasto, con l'impiego parziale o totale di mezzo meccanico, rifinita a mano, con pareti scabre, fondo smosso, per piante di qualsiasi varietà, delle dimensioni di:</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100x100x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15</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15</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80x80x10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9</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9</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80x80x8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78</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78</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0x70x8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80" w:type="dxa"/>
            <w:tcBorders/>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5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60x60x70 cm</w:t>
            </w:r>
          </w:p>
        </w:tc>
        <w:tc>
          <w:tcPr>
            <w:tcW w:w="8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2</w:t>
            </w:r>
          </w:p>
        </w:tc>
        <w:tc>
          <w:tcPr>
            <w:tcW w:w="11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2</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306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6. 19</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azione di drenaggio per buche di  in terreno di medio impasto, con l'impiego parziale o totale di mezzo meccanico, rifinita a mano, con pareti scabre, fondo smosso, per piante di qualsiasi varietà, dello spessore totale di 30÷40 cm, costituito da un primo strato di pietrisco dello spessore di 15÷20 cm e da uno strato di sabbia dello spessore di 5÷10 cm con l'aggiunta di terriccio; per buche delle dimensioni d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80÷100x80÷100x10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8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89</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70÷80x70÷80x8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02</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60x60x7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29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6. 20</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essa a dimora di piante di qualsiasi varietà in buca già predisposta, con l'impiego parziale o totale di mezzo meccanico, aggiunta di torba, argilla espansa, concime chimico ternario e idonei prodotti per favorire la cicatrizzazione dell'apparato radicale secondo disposizioni della D.L.; per buche delle dimensioni d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80÷100x80÷100x10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85</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8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70÷80x70÷80x8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60x60x7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2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22</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6. 2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essa a dimora di piantine annuali ed erbacee perenn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28</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2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6. 2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essa a dimora di arbust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8</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5. 7</w:t>
            </w:r>
          </w:p>
        </w:tc>
        <w:tc>
          <w:tcPr>
            <w:tcW w:w="70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eastAsia="Arial Unicode MS" w:cs="Arial"/>
                <w:b/>
                <w:b/>
                <w:bCs/>
                <w:sz w:val="20"/>
                <w:szCs w:val="20"/>
              </w:rPr>
            </w:pPr>
            <w:r>
              <w:rPr>
                <w:rFonts w:cs="Arial" w:ascii="Arial" w:hAnsi="Arial"/>
                <w:b/>
                <w:bCs/>
                <w:sz w:val="20"/>
                <w:szCs w:val="20"/>
              </w:rPr>
              <w:t>RECINZIONI E ADDOBBI</w:t>
            </w:r>
          </w:p>
        </w:tc>
        <w:tc>
          <w:tcPr>
            <w:tcW w:w="82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7.  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inzioni in legn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staccionata rustic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0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0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staccionata rustica e crocia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0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7.  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cinzioni e ringhiere modulari ad elementi in profilato metallico zincato a caldo e verniciato a fuoco o inguainato e sigillato in PVC, interasse, colori e disegno stabiliti dalla D.L.; per altezze medie d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60÷85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8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0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100÷115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2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2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120÷15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5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11</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7.  3</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ancello pedonale ad 1 anta (90x220 cm) costituto da un telaio perimetrale in acciaio tubolare zincato a caldo, e pannell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serratura manuale tipo rinforzato con cilindr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6,45</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3,0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serratura elettric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9,0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5,6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7.  4</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ancello carraio scorrevole normale, in acciaio zincato a caldo, completo di tutti gli accessori d'us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9,5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7,8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7.  5</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Allestimento di addobbo composto d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10 piante ( 4 di altezza 150÷160 cm e  6 di 60÷8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0,7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2,27</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20 piante ( 8 di altezza 150÷160 cm e 12 di 60÷8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0,05</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13,10</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30 piante (12 di altezza 150÷160 cm e 18 di 60÷8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4,6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5. 8</w:t>
            </w:r>
          </w:p>
        </w:tc>
        <w:tc>
          <w:tcPr>
            <w:tcW w:w="70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540" w:type="dxa"/>
            <w:tcBorders>
              <w:right w:val="single" w:sz="4" w:space="0" w:color="000000"/>
            </w:tcBorders>
          </w:tcPr>
          <w:p>
            <w:pPr>
              <w:pStyle w:val="Normal"/>
              <w:jc w:val="both"/>
              <w:rPr>
                <w:rFonts w:ascii="Arial" w:hAnsi="Arial" w:eastAsia="Arial Unicode MS" w:cs="Arial"/>
                <w:b/>
                <w:b/>
                <w:bCs/>
                <w:sz w:val="20"/>
                <w:szCs w:val="20"/>
              </w:rPr>
            </w:pPr>
            <w:r>
              <w:rPr>
                <w:rFonts w:cs="Arial" w:ascii="Arial" w:hAnsi="Arial"/>
                <w:b/>
                <w:bCs/>
                <w:sz w:val="20"/>
                <w:szCs w:val="20"/>
              </w:rPr>
              <w:t>IMPIANTI SPORTIVI - CORDONATE, TUBI FORATI PER DRENAGGIO, PAVIMENTAZIONI PER CAMPI DA GIOCO</w:t>
            </w:r>
          </w:p>
        </w:tc>
        <w:tc>
          <w:tcPr>
            <w:tcW w:w="82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20" w:type="dxa"/>
            <w:tcBorders>
              <w:right w:val="single" w:sz="4" w:space="0" w:color="000000"/>
            </w:tcBorders>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120" w:type="dxa"/>
            <w:tcBorders>
              <w:right w:val="single" w:sz="4" w:space="0" w:color="000000"/>
            </w:tcBorders>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cavo di terreno per una profondità di circa 30÷60 cm per la formazione del cassonetto di campi di gioco polivalenti, con tutti gli oneri previsti in normativ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mezzi meccanic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2</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n mezzi manual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0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0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Ghiaia lavata o ciottoloni vagliati per sottofondi drenanti o per la formazione di isole, dighe e sbarramenti nei laghetti artificiali, opportunamenti sistemati e compattati secondo le prescrizioni della D.L.:</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zzatura di cm 6÷10 per Venezia e per Mestre rispettivame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5,4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30</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zzatura di cm 6÷10 per il Lido, Pellestrina e S. Pietro in Vol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3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zzatura di cm 30÷40 per Venezia e per Mestre rispettivame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6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48</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zzatura di cm 30÷40 per il Lido, Pellestrina e S. Pietro in Vol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³</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5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alizzazione di barriera vapore mediante teli in polietilene sormontati tra di loro di 5÷10 cm e appositamente fermati con nastro adesiv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pess. 2/10 di mm (200 g/m2)</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5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52</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pess. 3/10 di mm (300 g/m2)</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88</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87</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pess. 4/10 di mm (400 g/m2)</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4</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Rete elettrosalda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aglia 20x20 cm filo Ø 4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9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8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aglia 20x20 cm filo Ø 5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g</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8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8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5</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azione di soletta in cls dello spessore medio di 10÷12 cm, ottenuta con cemento R=325 dosato a 350 kg/m3, stesa a perfetto piano e secondo pendenze prescritte dalla D.L..</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7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3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6</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azione di tappeto di conglomerato bituminoso, granulometria a scelta della D.L., ottenuto con bitume B 80/100 in ragione di 70 kg/t di inerte; steso, previa applicazione di una mano di attacco di emulsione bituminosa in ragione di 1 kg/m2 e rullatura fino a raffreddamento. Spessore medio del tappeto compattato 3,0÷3,5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9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7</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carificazione del sottofondo in cls mediante macchina bocciardatrice o sabbiatrice per creare un miglior aggrappaggio delle resine al cls</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8</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o sintetico, per campi bocce, in elastomero poliuretanico compatto a bassa resilienza, appartenente alla classe 1^ di reazione al fuoco, realizzato nel modo segue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applicazione sul sottofondo di primer per aggrappaggio, costituito da speciali resine poliuretaniche tissotropiche bicomponent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tesura di resine sintetiche, in elastomero poliuretanico, bicomponenti, colate in loco a più strati ed in modo da ottenere un manto senza soluzione di continuità</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Il manto finale dovrà avere uno spessore medio di 8 mm e finitura superficiale mediante semina di granuli rossi o verd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anto ross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9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46</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anto verd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8,0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59</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9</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avole divisorie per campi bocce, in abete stagionato, lavorate a 22x8 cm, complete di una mano di fondo e della ferramenta per il montaggio, del tipo estraibil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2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9,77</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0</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avole oscillanti di fondo campo, dimensioni regolamentari (spess. 25 mm, altezza 25 cm e lunghezza max 4,00 m) trattate con gomma vulcanizzata, complete di telaio autoportante in ferro zincato a caldo e dei supporti in legno per il montaggi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5,4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41,91</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olo stesa a più strati sovrapposti di maiolica o sabbia di roccia per la formazione della pavimentazione di campi da bocce, compreso la bagnatura, la rullatura e il perfetto livellamen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9</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433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oppio tavolato in larice, per la delimitazione dei campi da bocce del tipo tradizionale, costituito da:                                                                                                            - due tavole spessore 2,5 cm altezza 25 cm;                                                                                                                                                                         - listello di chiusura superiore 2,0x7,5 cm;                                                                                                                                                                        - ritti di sostegno in tubolare di ferro zincato, sezione quadra 2,5x2,5 cm annegati in blocchetti di calcestruzzo gettati in opera, ad interasse di 2,00 m, compresa bulloneria e chioderia zincata, l'onere delle riduzioni, trattamento delle tavole con vernice protettiva trasparente per esterni e l'esecuzione della segnatura regolamentar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1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1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3</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Doppio tavolato come all'Art. P5.S120, per la formazione delle pareti di testata dei campi da bocce per una altezza di 100 cm e sui bordi laterali per una lunghezza di 320 cm rastremandosi da una altezza di 100 cm a 2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4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80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4</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o sintetico per palestre e campi polivalenti, realizzato con modalità e caratteristiche di cui all' Art. P5.S80 ma ad alta resilienza, con finitura superficiale di vernice poliuretanica di elevata resistenza all'abrasione, avente caratteristiche antisdruciolo e antiriflesso, nei colori verde, rosso o grigio. Il manto finale dovrà avere uno spessore medio di 4,5÷5,0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1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7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5</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o sintetico per campi da tennis, realizzato con modalità e caratteristiche di cui all'Art. P5.S80, ma ad alta resilienza, con finitura superficiale mediante semina di granuli rossi o verdi. Il manto finale dovrà avere uno spessore medio di 3,0÷3,5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86</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6</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o sintetico per campi da tennis in resine acriliche monocomponenti, realizzato nel modo segue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76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tesura sul sottofondo di malta acrilica per intasamento dei pori e con funzione di aggrappaggi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tesura di manto sintetico, ottenuto per applicazione di più strati di resine acriliche, nei colori rosso o verde, avente caratteristiche antisdrucciol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pessore medio del manto finale 2,0÷2,5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monocolor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2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0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bicolor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0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306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7</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azione per campi da gioco costituita da manto superficiale antipolvere adatta all'usura per attrito e antisdrucciolevole mediante semina di polvere con inerti silicei, in ragione di 6÷7 kg/m2 e per uno spessore minimo di 3÷4 mm, stesa a fresco senza interruzioni sul sottofondo in cls già predisposto; lisciatura meccanica e successivo taglio dei giunti secondo una maglia di 3x3 m e con innesto di profilati plastici prefabbricat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6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7</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8</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avimentazioni sportive in PVC costituite da teli aventi superficie leggermente goffrata, costituita da un foglio morbido calandrato in cloruro di polivinile plastificato, posti in opera su sottofondi già predisposti perfettamente lisci, stagionati ed impermeabilizzati, compreso il collante, la livellatura e la termosaldatura dei giunt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2,2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8,5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3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4,2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9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7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4,8 m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lang w:val="fr-FR"/>
              </w:rPr>
            </w:pPr>
            <w:r>
              <w:rPr>
                <w:rFonts w:cs="Arial" w:ascii="Arial" w:hAnsi="Arial"/>
                <w:sz w:val="20"/>
                <w:szCs w:val="20"/>
                <w:lang w:val="fr-FR"/>
              </w:rPr>
              <w:t>71,67</w:t>
            </w:r>
          </w:p>
        </w:tc>
        <w:tc>
          <w:tcPr>
            <w:tcW w:w="1120" w:type="dxa"/>
            <w:tcBorders>
              <w:right w:val="single" w:sz="4" w:space="0" w:color="000000"/>
            </w:tcBorders>
          </w:tcPr>
          <w:p>
            <w:pPr>
              <w:pStyle w:val="Normal"/>
              <w:jc w:val="right"/>
              <w:rPr>
                <w:rFonts w:ascii="Arial" w:hAnsi="Arial" w:eastAsia="Arial Unicode MS" w:cs="Arial"/>
                <w:sz w:val="20"/>
                <w:szCs w:val="20"/>
                <w:lang w:val="fr-FR"/>
              </w:rPr>
            </w:pPr>
            <w:r>
              <w:rPr>
                <w:rFonts w:cs="Arial" w:ascii="Arial" w:hAnsi="Arial"/>
                <w:sz w:val="20"/>
                <w:szCs w:val="20"/>
                <w:lang w:val="fr-FR"/>
              </w:rPr>
              <w:t>69,51</w:t>
            </w:r>
          </w:p>
        </w:tc>
      </w:tr>
      <w:tr>
        <w:trPr>
          <w:trHeight w:val="255" w:hRule="atLeast"/>
        </w:trPr>
        <w:tc>
          <w:tcPr>
            <w:tcW w:w="18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4</w:t>
            </w:r>
          </w:p>
        </w:tc>
        <w:tc>
          <w:tcPr>
            <w:tcW w:w="3540" w:type="dxa"/>
            <w:tcBorders>
              <w:right w:val="single" w:sz="4" w:space="0" w:color="000000"/>
            </w:tcBorders>
          </w:tcPr>
          <w:p>
            <w:pPr>
              <w:pStyle w:val="Normal"/>
              <w:jc w:val="both"/>
              <w:rPr>
                <w:rFonts w:ascii="Arial" w:hAnsi="Arial" w:eastAsia="Arial Unicode MS" w:cs="Arial"/>
                <w:sz w:val="20"/>
                <w:szCs w:val="20"/>
                <w:lang w:val="fr-FR"/>
              </w:rPr>
            </w:pPr>
            <w:r>
              <w:rPr>
                <w:rFonts w:cs="Arial" w:ascii="Arial" w:hAnsi="Arial"/>
                <w:sz w:val="20"/>
                <w:szCs w:val="20"/>
                <w:lang w:val="fr-FR"/>
              </w:rPr>
              <w:t>6,2 mm</w:t>
            </w:r>
          </w:p>
        </w:tc>
        <w:tc>
          <w:tcPr>
            <w:tcW w:w="820" w:type="dxa"/>
            <w:tcBorders>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m²</w:t>
            </w:r>
          </w:p>
        </w:tc>
        <w:tc>
          <w:tcPr>
            <w:tcW w:w="1120" w:type="dxa"/>
            <w:tcBorders>
              <w:right w:val="single" w:sz="4" w:space="0" w:color="000000"/>
            </w:tcBorders>
          </w:tcPr>
          <w:p>
            <w:pPr>
              <w:pStyle w:val="Normal"/>
              <w:jc w:val="right"/>
              <w:rPr>
                <w:rFonts w:ascii="Arial" w:hAnsi="Arial" w:eastAsia="Arial Unicode MS" w:cs="Arial"/>
                <w:sz w:val="20"/>
                <w:szCs w:val="20"/>
                <w:lang w:val="fr-FR"/>
              </w:rPr>
            </w:pPr>
            <w:r>
              <w:rPr>
                <w:rFonts w:cs="Arial" w:ascii="Arial" w:hAnsi="Arial"/>
                <w:sz w:val="20"/>
                <w:szCs w:val="20"/>
                <w:lang w:val="fr-FR"/>
              </w:rPr>
              <w:t>75,43</w:t>
            </w:r>
          </w:p>
        </w:tc>
        <w:tc>
          <w:tcPr>
            <w:tcW w:w="1120" w:type="dxa"/>
            <w:tcBorders>
              <w:right w:val="single" w:sz="4" w:space="0" w:color="000000"/>
            </w:tcBorders>
          </w:tcPr>
          <w:p>
            <w:pPr>
              <w:pStyle w:val="Normal"/>
              <w:jc w:val="right"/>
              <w:rPr>
                <w:rFonts w:ascii="Arial" w:hAnsi="Arial" w:eastAsia="Arial Unicode MS" w:cs="Arial"/>
                <w:sz w:val="20"/>
                <w:szCs w:val="20"/>
                <w:lang w:val="fr-FR"/>
              </w:rPr>
            </w:pPr>
            <w:r>
              <w:rPr>
                <w:rFonts w:cs="Arial" w:ascii="Arial" w:hAnsi="Arial"/>
                <w:sz w:val="20"/>
                <w:szCs w:val="20"/>
                <w:lang w:val="fr-FR"/>
              </w:rPr>
              <w:t>73,27</w:t>
            </w:r>
          </w:p>
        </w:tc>
      </w:tr>
      <w:tr>
        <w:trPr>
          <w:trHeight w:val="255" w:hRule="atLeast"/>
        </w:trPr>
        <w:tc>
          <w:tcPr>
            <w:tcW w:w="18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700" w:type="dxa"/>
            <w:tcBorders>
              <w:right w:val="single" w:sz="4" w:space="0" w:color="000000"/>
            </w:tcBorders>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w:t>
            </w:r>
          </w:p>
        </w:tc>
        <w:tc>
          <w:tcPr>
            <w:tcW w:w="3540" w:type="dxa"/>
            <w:tcBorders>
              <w:right w:val="single" w:sz="4" w:space="0" w:color="000000"/>
            </w:tcBorders>
          </w:tcPr>
          <w:p>
            <w:pPr>
              <w:pStyle w:val="Normal"/>
              <w:jc w:val="both"/>
              <w:rPr>
                <w:rFonts w:ascii="Arial" w:hAnsi="Arial" w:eastAsia="Arial Unicode MS" w:cs="Arial"/>
                <w:sz w:val="20"/>
                <w:szCs w:val="20"/>
                <w:lang w:val="fr-FR"/>
              </w:rPr>
            </w:pPr>
            <w:r>
              <w:rPr>
                <w:rFonts w:cs="Arial" w:ascii="Arial" w:hAnsi="Arial"/>
                <w:sz w:val="20"/>
                <w:szCs w:val="20"/>
                <w:lang w:val="fr-FR"/>
              </w:rPr>
              <w:t>6,5 mm autoposante</w:t>
            </w:r>
          </w:p>
        </w:tc>
        <w:tc>
          <w:tcPr>
            <w:tcW w:w="820" w:type="dxa"/>
            <w:tcBorders>
              <w:right w:val="single" w:sz="4" w:space="0" w:color="000000"/>
            </w:tcBorders>
          </w:tcPr>
          <w:p>
            <w:pPr>
              <w:pStyle w:val="Normal"/>
              <w:jc w:val="center"/>
              <w:rPr>
                <w:rFonts w:ascii="Arial" w:hAnsi="Arial" w:eastAsia="Arial Unicode MS" w:cs="Arial"/>
                <w:sz w:val="20"/>
                <w:szCs w:val="20"/>
                <w:lang w:val="fr-FR"/>
              </w:rPr>
            </w:pPr>
            <w:r>
              <w:rPr>
                <w:rFonts w:cs="Arial" w:ascii="Arial" w:hAnsi="Arial"/>
                <w:sz w:val="20"/>
                <w:szCs w:val="20"/>
                <w:lang w:val="fr-FR"/>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²</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2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2,0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19</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erniciatura di strisce su campi di basket, pallavolo, pallamano e tennis secondo norme delle federazioni, da eseguirsi con due mani di vernice (marca primaria), su pavimentazioni di legno, cemento o materiale sintetic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1</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0</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erniciatura di strisce esistenti su campi da gioco, da eseguirsi con due mani di vernice (marca primaria), compreso cancellatura di quelle esistenti mediante raschiatura e spazzolatur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Verniciatura di tralicci portacanestri, compreso tabellone e canestro, da eseguirsi con una mano antiruggine e due mani di vernice a smalto sintetico resistente alle intemperie, previa spazzolatura ed eventuale raschiatur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3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0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egnatura del campo di calcio con polvere di gesso o altri prodotti similari. Larghezza strisce 10÷12 cm, con l'ausilio di una tracciatric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28</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0,2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3</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rdonate perimetrali esterne alla pista d'atletica leggera in calcestruzzo leggermente armato, prefabbricato, avente sezione di 5x20 cm, in elementi da 1,00÷1,50 m, diritti o curvi con spigoli smussati nella parte superiore, comprendenti le seguenti oper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2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66</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cavo di fondazione eseguito a macchina e a man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04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getto di fondazione in calcestruzzo a 250 kg di cemento tipo 325, ed avente sezione media di circa 35x10 cm, armato con casseri ove occorrono, messa a livello delle superfici ove poseranno i cordoli con tolleranza secondo quanto stabilito dal regolamento FIDAL</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infianco dei cordoli con calcestruzzo a 250 kg di cemento tipo 325, il tutto eseguito a perfetta regola d'ar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29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4</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rdonate perimetrali interne alla pista d'atletica in metallo, prediposte per il deflusso delle acque piovane, di cui una parte potrà essere sfilabile lungo la curva prospicente la pedana del salto in alto, per consentire l'allungamento della rincorsa degli atleti. Sezione come da regolamento FIDAL</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54</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408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5</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ordonate perimetrali in c.a. dosato a 250 kg di cemento 325, dimensioni 15x40 cm, sporgenti dalla quota campagna per 10 cm, compresa la formazione di una fondazione sottostante in calcestruzzo magro (dimensioni 20x40 cm). Sulla cordonata saranno creati dei fori atti a contenere i ritti di recinzione dei vari campi da gioco; sul lato superiore della cordonata, con bordi arrotondati, si formerà una leggera pendenza verso l'esterno del campo per lo smaltimento delle acque meteoriche. Sono comprese le casseforme per il contenimento del get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6,5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5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53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6</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ormazione della scolina lungo la cordolatura interna dell'anello di pista, eseguita con calcestruzzo a 300 kg di cemento tipo 325, avente sezione di circa 35x16÷14 cm e comprendente le seguenti oper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8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66</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cavo di terra a sezione obbligata, eseguito a macchina e a man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reparazione del fondo e compattazione con pietrischet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getto di calcestruzzo entro i casseri vibratura e finitura delle parti viste a frattazzo, con arrotondamento dello spigolo a vis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disarmo e formazione di tagli con apposita lama ogni 3,00 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76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7</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ozzetto in calcestruzzo completo di chiusino rinforzato, delle dimensioni interne d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30x30x h. 4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1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0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50x50x h. 5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3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4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60x60x h. 60 c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8,60</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58</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8</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linti in calcestruzzo armato dosato a 300 kg di cemento 325 (dimensioni 0,70x0,70x0,80 cm) prediposti al contenimento del palo della porta, con foro profondo 50 cm largo 20 cm. Sono compresi n° 4 cunei e la sabbia per il fissaggio del palo nel plin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5,3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8,94</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29</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avole in legno per battuta pattini a rotelle ai tubi metallici perimetrali (Sezione 4x20 cm) compreso fissaggio; montate ogni 1,33 m.</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8</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76</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02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0</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avole perimetrali in larice per fossa di caduta (spess. 5 cm) con spigoli smussati e protetti da materassini di resina espans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m</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5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41</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1</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dane regolamentari di atletica legger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r salto con l'asta (detta cassetta)</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2,6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29,39</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r lancio giavellot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8,0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4,8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r lancio del peso e del martell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4,86</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1,59</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per lancio del disc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7,3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4,13</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2</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Fermapiede regolamentare pedana lancio peso, in legno verniciat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3,0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16</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3</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Blocchi di partenza corse piane, ad inclinazione variabile e graduabili:</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ipo "Giochi Gioventù" - ambidestr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23</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1,40</w:t>
            </w:r>
          </w:p>
        </w:tc>
      </w:tr>
      <w:tr>
        <w:trPr>
          <w:trHeight w:val="510"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tipo universal o competizione - ambidestr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oppia</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9,61</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7,8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27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4</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triscia arcuata (per delimitazione pedana lancio giavellotto), raggio di curvatura 8 m, larga 7 cm, lunghezza complessiva 70 m, dipinta di bianco e affondata al livello del terren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in legn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3,52</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1,00</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in metallo</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4,0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1,56</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78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5</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erchio in ferro (pedana lancio disco) verniciato color bianco, previo trattamento antiruggine, diametro 213,50 cm, spessore minimo 6 mm, altezza 76 mm, sistemato con il bordo superiore alla stessa quota del terreno circosta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5,79</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5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1696"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6</w:t>
            </w:r>
          </w:p>
        </w:tc>
        <w:tc>
          <w:tcPr>
            <w:tcW w:w="70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Cerchio in ferro (per pedana lancio martello e peso) verniciato color bianco, previo trattamento antiruggine, diametro 213,50 cm, spessore minimo 6 mm, altezza 76 mm, con il bordo superiore alla stessa quota del terreno circostante.</w:t>
            </w:r>
          </w:p>
        </w:tc>
        <w:tc>
          <w:tcPr>
            <w:tcW w:w="8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7,97</w:t>
            </w:r>
          </w:p>
        </w:tc>
        <w:tc>
          <w:tcPr>
            <w:tcW w:w="1120" w:type="dxa"/>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4,65</w:t>
            </w:r>
          </w:p>
        </w:tc>
      </w:tr>
      <w:tr>
        <w:trPr>
          <w:trHeight w:val="255"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70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0" w:type="dxa"/>
            <w:tcBorders>
              <w:top w:val="single" w:sz="4" w:space="0" w:color="000000"/>
              <w:right w:val="single" w:sz="4" w:space="0" w:color="000000"/>
            </w:tcBorders>
          </w:tcPr>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8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r>
      <w:tr>
        <w:trPr>
          <w:trHeight w:val="2116" w:hRule="atLeast"/>
        </w:trPr>
        <w:tc>
          <w:tcPr>
            <w:tcW w:w="18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5. 8. 37</w:t>
            </w:r>
          </w:p>
        </w:tc>
        <w:tc>
          <w:tcPr>
            <w:tcW w:w="70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3540" w:type="dxa"/>
            <w:tcBorders>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Gabbia di protezione lancio del disco e del martello in pali tubolari, tiranti e rete: dimensioni come da regolamento F.I.D.A.L., previa opera di scavo e getto di n. 9 plinti di ancoraggio al terreno. Diametro della gabbia 7 m con una apertura di 6 m, altezza minima di 5,50 m, rete di corda diametro 12,5 mm con maglie di 4 cm.</w:t>
            </w:r>
          </w:p>
        </w:tc>
        <w:tc>
          <w:tcPr>
            <w:tcW w:w="8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ad</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39,40</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26,8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1">
    <w:name w:val="1"/>
    <w:basedOn w:val="NormaleWeb"/>
    <w:qFormat/>
    <w:pPr>
      <w:spacing w:before="280" w:after="280"/>
      <w:ind w:firstLine="360"/>
      <w:jc w:val="both"/>
    </w:pPr>
    <w:rPr>
      <w:rFonts w:ascii="Verdana" w:hAnsi="Verdana" w:eastAsia="Arial Unicode MS" w:cs="Arial Unicode MS"/>
      <w:b/>
      <w:bCs/>
      <w:color w:val="000000"/>
      <w:sz w:val="16"/>
      <w:szCs w:val="16"/>
    </w:rPr>
  </w:style>
  <w:style w:type="paragraph" w:styleId="2">
    <w:name w:val="2"/>
    <w:basedOn w:val="NormaleWeb"/>
    <w:qFormat/>
    <w:pPr>
      <w:ind w:firstLine="360"/>
      <w:jc w:val="both"/>
    </w:pPr>
    <w:rPr>
      <w:rFonts w:ascii="Verdana" w:hAnsi="Verdana" w:eastAsia="Arial Unicode MS" w:cs="Arial Unicode MS"/>
      <w:b/>
      <w:bCs/>
      <w:color w:val="000000"/>
      <w:sz w:val="16"/>
      <w:szCs w:val="16"/>
    </w:rPr>
  </w:style>
  <w:style w:type="paragraph" w:styleId="Contents1">
    <w:name w:val="TOC 1"/>
    <w:basedOn w:val="1"/>
    <w:next w:val="Normal"/>
    <w:pPr>
      <w:spacing w:before="360" w:after="280"/>
    </w:pPr>
    <w:rPr>
      <w:rFonts w:ascii="Arial" w:hAnsi="Arial" w:cs="Arial"/>
      <w:b w:val="false"/>
      <w:bCs w:val="false"/>
      <w:caps/>
      <w:szCs w:val="28"/>
    </w:rPr>
  </w:style>
  <w:style w:type="paragraph" w:styleId="11">
    <w:name w:val="1.1"/>
    <w:basedOn w:val="Contents1"/>
    <w:qFormat/>
    <w:pPr>
      <w:tabs>
        <w:tab w:val="clear" w:pos="708"/>
        <w:tab w:val="right" w:pos="9628" w:leader="none"/>
      </w:tabs>
      <w:jc w:val="left"/>
    </w:pPr>
    <w:rPr>
      <w:rFonts w:ascii="Verdana" w:hAnsi="Verdana" w:cs="Verdana"/>
      <w:b/>
      <w:i/>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1:00Z</dcterms:created>
  <dc:creator/>
  <dc:description/>
  <dc:language>en-US</dc:language>
  <cp:lastModifiedBy>mzennaro</cp:lastModifiedBy>
  <cp:lastPrinted>2011-02-16T11:09:00Z</cp:lastPrinted>
  <dcterms:modified xsi:type="dcterms:W3CDTF">2011-02-16T10:09:00Z</dcterms:modified>
  <cp:revision>4</cp:revision>
  <dc:subject/>
  <dc:title>PR_2011_5_Verde_Prezzi</dc:title>
</cp:coreProperties>
</file>