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FIRMA DIGITAL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FF"/>
          <w:sz w:val="22"/>
          <w:szCs w:val="22"/>
        </w:rPr>
        <w:t>1. Utilizza la firma digitale?</w:t>
      </w:r>
    </w:p>
    <w:p>
      <w:pPr>
        <w:pStyle w:val="Normal"/>
        <w:autoSpaceDE w:val="false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tbl>
      <w:tblPr>
        <w:tblW w:w="972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686"/>
        <w:gridCol w:w="54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ì, tutte le volte che è possibi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volte me ne dimentico, perché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risco non utilizzarla, perché 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FF"/>
          <w:sz w:val="22"/>
          <w:szCs w:val="22"/>
        </w:rPr>
        <w:t>2. Che tipo di firma digitale utilizza?</w:t>
      </w:r>
    </w:p>
    <w:p>
      <w:pPr>
        <w:pStyle w:val="Normal"/>
        <w:autoSpaceDE w:val="false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tbl>
      <w:tblPr>
        <w:tblW w:w="972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686"/>
        <w:gridCol w:w="54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art ca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Business </w:t>
            </w:r>
            <w:r>
              <w:rPr>
                <w:rStyle w:val="Zmspellcheckmisspelled"/>
                <w:rFonts w:cs="Arial" w:ascii="Arial" w:hAnsi="Arial"/>
                <w:sz w:val="22"/>
                <w:szCs w:val="22"/>
                <w:lang w:val="en-GB"/>
              </w:rPr>
              <w:t>key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(chiave USB) </w:t>
            </w:r>
            <w:r>
              <w:rPr>
                <w:rStyle w:val="Zmspellcheckmisspelled"/>
                <w:rFonts w:cs="Arial" w:ascii="Arial" w:hAnsi="Arial"/>
                <w:sz w:val="22"/>
                <w:szCs w:val="22"/>
                <w:lang w:val="en-GB"/>
              </w:rPr>
              <w:t>Infocert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o Posteke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da remoto con OT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(specificare) ………………………………………………………………………………………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s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FF"/>
          <w:sz w:val="22"/>
          <w:szCs w:val="22"/>
        </w:rPr>
        <w:t>3. Con quale frequenza utilizza mediamente la firma digitale?</w:t>
      </w:r>
    </w:p>
    <w:p>
      <w:pPr>
        <w:pStyle w:val="Normal"/>
        <w:autoSpaceDE w:val="false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tbl>
      <w:tblPr>
        <w:tblW w:w="972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686"/>
        <w:gridCol w:w="54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ram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ss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tualm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FF"/>
          <w:sz w:val="22"/>
          <w:szCs w:val="22"/>
        </w:rPr>
        <w:t>4. La utilizza prevalentemente per (possibili più risposte):</w:t>
      </w:r>
    </w:p>
    <w:p>
      <w:pPr>
        <w:pStyle w:val="Normal"/>
        <w:autoSpaceDE w:val="false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tbl>
      <w:tblPr>
        <w:tblW w:w="972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686"/>
        <w:gridCol w:w="54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re lettere / documen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re determinazio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re manda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re contrat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(specificare) ………………………………………………………………………………………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5. Con quali software? (possibili più risposte)</w:t>
      </w:r>
    </w:p>
    <w:p>
      <w:pPr>
        <w:pStyle w:val="Normal"/>
        <w:autoSpaceDE w:val="false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tbl>
      <w:tblPr>
        <w:tblW w:w="972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686"/>
        <w:gridCol w:w="54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Zmspellcheckmisspelled"/>
                <w:rFonts w:cs="Arial" w:ascii="Arial" w:hAnsi="Arial"/>
                <w:sz w:val="22"/>
                <w:szCs w:val="22"/>
              </w:rPr>
              <w:t>ePrax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Zmspellcheckmisspelled"/>
                <w:rFonts w:cs="Arial" w:ascii="Arial" w:hAnsi="Arial"/>
                <w:sz w:val="22"/>
                <w:szCs w:val="22"/>
              </w:rPr>
              <w:t>Dik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Zmspellcheckmisspelled"/>
                <w:rFonts w:cs="Arial" w:ascii="Arial" w:hAnsi="Arial"/>
                <w:sz w:val="22"/>
                <w:szCs w:val="22"/>
              </w:rPr>
              <w:t>eGramma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Zmspellcheckmisspelled"/>
                <w:rFonts w:cs="Arial" w:ascii="Arial" w:hAnsi="Arial"/>
                <w:sz w:val="22"/>
                <w:szCs w:val="22"/>
              </w:rPr>
              <w:t>Arub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Zmspellcheckmisspelled"/>
                <w:rFonts w:cs="Arial" w:ascii="Arial" w:hAnsi="Arial"/>
                <w:sz w:val="22"/>
                <w:szCs w:val="22"/>
              </w:rPr>
              <w:t>sig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Zmspellcheckmisspelled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 </w:t>
            </w:r>
            <w:r>
              <w:rPr>
                <w:rStyle w:val="Zmspellcheckmisspelled"/>
                <w:rFonts w:cs="Arial" w:ascii="Arial" w:hAnsi="Arial"/>
                <w:sz w:val="22"/>
                <w:szCs w:val="22"/>
              </w:rPr>
              <w:t>AltanA</w:t>
            </w:r>
            <w:r>
              <w:rPr>
                <w:rFonts w:cs="Arial" w:ascii="Arial" w:hAnsi="Arial"/>
                <w:sz w:val="22"/>
                <w:szCs w:val="22"/>
              </w:rPr>
              <w:t xml:space="preserve"> con firma remo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mspellcheckmisspelled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(specificare) ………………………………………………………………………………………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FF"/>
          <w:sz w:val="22"/>
          <w:szCs w:val="22"/>
        </w:rPr>
        <w:t>6. Ritiene che l’utilizzo della firma digitale semplifichi il suo lavoro?</w:t>
      </w:r>
    </w:p>
    <w:p>
      <w:pPr>
        <w:pStyle w:val="Normal"/>
        <w:autoSpaceDE w:val="false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tbl>
      <w:tblPr>
        <w:tblW w:w="1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360"/>
      </w:tblGrid>
      <w:tr>
        <w:trPr>
          <w:trHeight w:val="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2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686"/>
        <w:gridCol w:w="54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hé posso firmare da una postazione diversa dall’uffic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ché è facile consultare i documenti firmati con gli strumenti di ricerca infornatic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(specificare)…………………………………………………………………………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0"/>
        <w:gridCol w:w="360"/>
      </w:tblGrid>
      <w:tr>
        <w:trPr>
          <w:trHeight w:val="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2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686"/>
        <w:gridCol w:w="54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hé la procedura è più comples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hé devo avere con me il dispositivo e il cod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(specificare)…………………………………………………………………………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08"/>
        <w:gridCol w:w="360"/>
      </w:tblGrid>
      <w:tr>
        <w:trPr>
          <w:trHeight w:val="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’ indiffere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FF"/>
          <w:sz w:val="22"/>
          <w:szCs w:val="22"/>
        </w:rPr>
        <w:t xml:space="preserve">7. Quanto ritiene di essere autonomo nell’utilizzo della firma digitale? </w:t>
      </w:r>
    </w:p>
    <w:p>
      <w:pPr>
        <w:pStyle w:val="Normal"/>
        <w:autoSpaceDE w:val="false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tbl>
      <w:tblPr>
        <w:tblW w:w="972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686"/>
        <w:gridCol w:w="54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am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bastanz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nul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FF"/>
          <w:sz w:val="22"/>
          <w:szCs w:val="22"/>
        </w:rPr>
        <w:t>8. Quali criticità ha rilevato nell’utilizzo della procedura di firma digitale?</w:t>
      </w:r>
    </w:p>
    <w:p>
      <w:pPr>
        <w:pStyle w:val="Normal"/>
        <w:autoSpaceDE w:val="false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tbl>
      <w:tblPr>
        <w:tblW w:w="972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686"/>
        <w:gridCol w:w="54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procedura è comples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tico il pin e/o il dispositi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lemi softw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(specificar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ssu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FF"/>
          <w:sz w:val="22"/>
          <w:szCs w:val="22"/>
        </w:rPr>
        <w:t>9. Se ha avuto problemi nell’utilizzare la firma digitale, a chi si è rivolto per risolverli? A chi si rivolgerebbe nel caso ne avesse?</w:t>
      </w:r>
    </w:p>
    <w:p>
      <w:pPr>
        <w:pStyle w:val="Normal"/>
        <w:autoSpaceDE w:val="false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tbl>
      <w:tblPr>
        <w:tblW w:w="972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686"/>
        <w:gridCol w:w="54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Servizio Sistemi Informativ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referente informat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 un collega più esper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A </w:t>
            </w:r>
            <w:r>
              <w:rPr>
                <w:rStyle w:val="Zmspellcheckmisspelled"/>
                <w:rFonts w:cs="Arial" w:ascii="Arial" w:hAnsi="Arial"/>
                <w:sz w:val="22"/>
                <w:szCs w:val="22"/>
                <w:shd w:fill="FFFFFF" w:val="clear"/>
              </w:rPr>
              <w:t>Venis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aprendo un tick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ttamente a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d un tecnico di </w:t>
            </w:r>
            <w:r>
              <w:rPr>
                <w:rStyle w:val="Zmspellcheckmisspelled"/>
                <w:rFonts w:cs="Arial" w:ascii="Arial" w:hAnsi="Arial"/>
                <w:sz w:val="22"/>
                <w:szCs w:val="22"/>
                <w:shd w:fill="FFFFFF" w:val="clear"/>
              </w:rPr>
              <w:t>Ven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(specificar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nessu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b/>
          <w:color w:val="0000FF"/>
          <w:sz w:val="22"/>
          <w:szCs w:val="22"/>
        </w:rPr>
        <w:t>10. Se si è rivolto al Servizio Sistemi Informativi</w:t>
      </w:r>
      <w:r>
        <w:rPr/>
        <w:t>, i suoi problemi sono stati:</w:t>
      </w:r>
    </w:p>
    <w:tbl>
      <w:tblPr>
        <w:tblW w:w="972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686"/>
        <w:gridCol w:w="54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olti in modo adegua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olti, ma non completam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sono stati risol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b/>
          <w:color w:val="0000FF"/>
          <w:sz w:val="22"/>
          <w:szCs w:val="22"/>
        </w:rPr>
        <w:t>11. Quanto ritiene sia adeguata alle Sue esigenze l’assistenza fornitaLe dai Sistemi Informativi riguardo all’utilizzo della firma digitale?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tbl>
      <w:tblPr>
        <w:tblW w:w="972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686"/>
        <w:gridCol w:w="54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lto adegua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gua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co adegua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nulla adegua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12</w:t>
      </w:r>
      <w:r>
        <w:rPr/>
        <w:t>. Pensando alla tua esperienza, come valuta in una scala da 1 (pessimo) a 10 (ottimo):</w:t>
      </w:r>
    </w:p>
    <w:tbl>
      <w:tblPr>
        <w:tblW w:w="9900" w:type="dxa"/>
        <w:jc w:val="left"/>
        <w:tblInd w:w="7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724"/>
        <w:gridCol w:w="384"/>
        <w:gridCol w:w="385"/>
        <w:gridCol w:w="384"/>
        <w:gridCol w:w="385"/>
        <w:gridCol w:w="384"/>
        <w:gridCol w:w="385"/>
        <w:gridCol w:w="384"/>
        <w:gridCol w:w="385"/>
        <w:gridCol w:w="384"/>
        <w:gridCol w:w="385"/>
        <w:gridCol w:w="835"/>
      </w:tblGrid>
      <w:tr>
        <w:trPr/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Pessimo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Ottimo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 xml:space="preserve">Chiarezza delle informazioni ricevute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non s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Capacità degli operatori di comprendere le segnalazioni/problemi da Lei descritte/i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non s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 xml:space="preserve">Tempi di intervento dalla segnalazione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non s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Efficacia dell’intervento in loco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non s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Efficacia dell’intervento da remoto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non so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b/>
          <w:color w:val="0000FF"/>
          <w:sz w:val="22"/>
          <w:szCs w:val="22"/>
        </w:rPr>
        <w:t xml:space="preserve">13. Ha osservazioni o suggerimenti per migliorare le attività di assistenza da parte dei Sistemi Informativi? 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b/>
          <w:sz w:val="22"/>
          <w:szCs w:val="22"/>
        </w:rPr>
        <w:t>.……………………………………………………………………………………………………….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……………………………………………………………………………………………………….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……………………………………………………………………………………………………….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estern"/>
        <w:spacing w:before="280" w:after="0"/>
        <w:rPr/>
      </w:pPr>
      <w:r>
        <w:rPr/>
        <w:t>Profilo:</w:t>
      </w:r>
    </w:p>
    <w:tbl>
      <w:tblPr>
        <w:tblW w:w="234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306"/>
        <w:gridCol w:w="54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tto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ig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mallCaps/>
        <w:color w:val="0000FF"/>
        <w:sz w:val="22"/>
        <w:szCs w:val="22"/>
      </w:rPr>
    </w:pPr>
    <w:r>
      <w:rPr>
        <w:rFonts w:cs="Arial" w:ascii="Arial" w:hAnsi="Arial"/>
        <w:b/>
        <w:smallCaps/>
        <w:color w:val="0000FF"/>
        <w:sz w:val="22"/>
        <w:szCs w:val="22"/>
      </w:rPr>
      <w:t>Allegato A – Questionario Firma Digital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Zmspellcheckmisspelled">
    <w:name w:val="zm-spellcheck-misspelled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24:00Z</dcterms:created>
  <dc:creator>cpezzo</dc:creator>
  <dc:description/>
  <cp:keywords/>
  <dc:language>en-US</dc:language>
  <cp:lastModifiedBy>pc485735</cp:lastModifiedBy>
  <cp:lastPrinted>2014-06-10T13:02:00Z</cp:lastPrinted>
  <dcterms:modified xsi:type="dcterms:W3CDTF">2014-07-17T10:24:00Z</dcterms:modified>
  <cp:revision>2</cp:revision>
  <dc:subject/>
  <dc:title>Finalità: comprendere cosa ne pensa la dirigenza di alcuni strumenti informatici che utilizzano, in particolare sull’utilizzo della firma digitale e di  epraxi</dc:title>
</cp:coreProperties>
</file>