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(CARTA INTESTATA)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enezia,  /  /2012</w:t>
      </w:r>
    </w:p>
    <w:p>
      <w:pPr>
        <w:pStyle w:val="Heading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Prot. </w:t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right"/>
        <w:rPr>
          <w:b/>
          <w:b/>
          <w:bCs/>
          <w:smallCaps/>
          <w:sz w:val="24"/>
          <w:lang w:val="it-IT"/>
        </w:rPr>
      </w:pPr>
      <w:r>
        <w:rPr>
          <w:b/>
          <w:bCs/>
          <w:smallCaps/>
          <w:sz w:val="24"/>
          <w:lang w:val="it-IT"/>
        </w:rPr>
      </w:r>
    </w:p>
    <w:p>
      <w:pPr>
        <w:pStyle w:val="Subtitle"/>
        <w:rPr/>
      </w:pPr>
      <w:r>
        <w:rPr/>
        <w:t>Comune di Venezia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Direzione Attività e Produzioni Culturali e della Comunicazione</w:t>
        <w:br/>
        <w:t>Settore Comunicazione ai Cittadini</w:t>
      </w:r>
    </w:p>
    <w:p>
      <w:pPr>
        <w:pStyle w:val="Subtitle"/>
        <w:rPr/>
      </w:pPr>
      <w:r>
        <w:rPr/>
        <w:t>Servizio Europe Di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/>
      </w:pPr>
      <w:r>
        <w:rPr/>
        <w:t>Oggetto: Adesione al Progetto di cooperazione per la “Selezione delle strutture ospitanti per i centri di informazione della rete Europe Direct per il periodo 2013-2017”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i comunica che questa Amministrazione, con deliberazione / determinazione della Giunta comunale / del Direttore n.     del    ha aderito al Progetto di cooperazione per la “Selezione delle strutture ospitanti per i centri di informazione della rete Europe Direct per il periodo 2013-2017” (deliberazione di Giunta comunale n. 467 del 12/07/2012) a cui il Comune di Venezia partecipa in qualità di struttura ospitante. 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Si allega il provvedimento deliberativo suindicat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Firma del Rappresentante legale dell’Ent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i/>
      <w:smallCap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mall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0:00Z</dcterms:created>
  <dc:creator>Relazioni Internazionali</dc:creator>
  <dc:description/>
  <cp:keywords/>
  <dc:language>en-US</dc:language>
  <cp:lastModifiedBy>Comune di Venezia</cp:lastModifiedBy>
  <cp:lastPrinted>2000-06-16T14:47:00Z</cp:lastPrinted>
  <dcterms:modified xsi:type="dcterms:W3CDTF">2012-07-30T10:40:00Z</dcterms:modified>
  <cp:revision>3</cp:revision>
  <dc:subject/>
  <dc:title>MODEL OF LETTER OF INTENT</dc:title>
</cp:coreProperties>
</file>