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odello da compilarsi a cura dei dichiaran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395"/>
        <w:gridCol w:w="3269"/>
      </w:tblGrid>
      <w:tr>
        <w:trPr>
          <w:trHeight w:val="23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706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MUNE DI VENE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IREZIONE SERVIZI AL CITTADINO E IMPRE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237490</wp:posOffset>
                      </wp:positionV>
                      <wp:extent cx="1440180" cy="1979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0360" cy="19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Marca da bollo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€ 16,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0.4pt;margin-top:-18.75pt;width:113.35pt;height:155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Marca da bollo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ENUNCIA OPERE STRUTTURALI 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art. 65 D.P.R. 06/06/2001 n. 380 ( Legge 05/11/1971 n° 1086 art. 4 e 6) , Legge 2 febbraio 1974  n.64, Parere de CSLLPP 14/12/2010 n 155, NTC2018 D. Min. Infrastrutture 17.01.2018, Legge Reg. 13/04/2001, Circolare Min. Infr. e Trasporti del 21.01.2019 n° 7 (G. U. 11/2/2019, n. 35 - Suppl. ord. n. 5) - n° 11, art. 1 e art. 87, comma 3, lettera b, Bollettino Ufficiale della Regione Veneto 13/11/2001, n° 103 – D.G.R.n. 1572 del 03.09.2013 Allegati A e B. -  Circolare 24/10/2001 n° 21 e  successive modificazioni e integrazioni</w:t>
      </w:r>
    </w:p>
    <w:p>
      <w:pPr>
        <w:pStyle w:val="BodyText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trHeight w:val="298" w:hRule="atLeast"/>
          <w:cantSplit w:val="true"/>
        </w:trPr>
        <w:tc>
          <w:tcPr>
            <w:tcW w:w="9968" w:type="dxa"/>
            <w:tcBorders/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LO SPORTELLO UNICO EDILIZ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68"/>
            </w:tblGrid>
            <w:tr>
              <w:trPr>
                <w:trHeight w:val="298" w:hRule="atLeast"/>
                <w:cantSplit w:val="true"/>
              </w:trPr>
              <w:tc>
                <w:tcPr>
                  <w:tcW w:w="9968" w:type="dxa"/>
                  <w:tcBorders/>
                  <w:vAlign w:val="center"/>
                </w:tcPr>
                <w:p>
                  <w:pPr>
                    <w:pStyle w:val="Heading8"/>
                    <w:tabs>
                      <w:tab w:val="clear" w:pos="9540"/>
                    </w:tabs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0" w:name="__Fieldmark__0_1055822917"/>
                  <w:bookmarkStart w:id="1" w:name="__Fieldmark__0_1055822917"/>
                  <w:bookmarkEnd w:id="1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/>
                    <w:t>PRIMA PRESENTAZIONE</w:t>
                  </w:r>
                </w:p>
                <w:tbl>
                  <w:tblPr>
                    <w:tblW w:w="99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68"/>
                  </w:tblGrid>
                  <w:tr>
                    <w:trPr>
                      <w:tblHeader w:val="true"/>
                      <w:trHeight w:val="298" w:hRule="atLeast"/>
                      <w:cantSplit w:val="true"/>
                    </w:trPr>
                    <w:tc>
                      <w:tcPr>
                        <w:tcW w:w="9968" w:type="dxa"/>
                        <w:tcBorders/>
                        <w:vAlign w:val="center"/>
                      </w:tcPr>
                      <w:p>
                        <w:pPr>
                          <w:pStyle w:val="Heading8"/>
                          <w:tabs>
                            <w:tab w:val="clear" w:pos="9540"/>
                          </w:tabs>
                          <w:spacing w:lineRule="auto" w:line="240"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Controllo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b w:val="false"/>
                            <w:szCs w:val="18"/>
                            <w:bCs w:val="false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b w:val="false"/>
                            <w:szCs w:val="18"/>
                            <w:bCs w:val="false"/>
                          </w:rPr>
                          <w:fldChar w:fldCharType="separate"/>
                        </w:r>
                        <w:bookmarkStart w:id="2" w:name="__Fieldmark__1_1055822917"/>
                        <w:bookmarkStart w:id="3" w:name="__Fieldmark__1_1055822917"/>
                        <w:bookmarkEnd w:id="3"/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 w:val="false"/>
                            <w:szCs w:val="18"/>
                            <w:bCs w:val="false"/>
                          </w:rPr>
                          <w:fldChar w:fldCharType="end"/>
                        </w: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</w:rPr>
                          <w:t xml:space="preserve"> VARIANTE</w:t>
                        </w:r>
                        <w:r>
                          <w:rPr/>
                          <w:t>/COMPLETAMENTO AL DEPOSITO PROT. N…………………DEL…………………</w:t>
                        </w:r>
                      </w:p>
                      <w:tbl>
                        <w:tblPr>
                          <w:tblW w:w="996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968"/>
                        </w:tblGrid>
                        <w:tr>
                          <w:trPr>
                            <w:trHeight w:val="298" w:hRule="atLeast"/>
                            <w:cantSplit w:val="true"/>
                          </w:trPr>
                          <w:tc>
                            <w:tcPr>
                              <w:tcW w:w="99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8"/>
                                <w:tabs>
                                  <w:tab w:val="clear" w:pos="9540"/>
                                </w:tabs>
                                <w:spacing w:lineRule="auto" w:line="24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b w:val="false"/>
                                  <w:szCs w:val="18"/>
                                  <w:bCs w:val="false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b w:val="false"/>
                                  <w:szCs w:val="18"/>
                                  <w:bCs w:val="false"/>
                                </w:rPr>
                                <w:fldChar w:fldCharType="separate"/>
                              </w:r>
                              <w:bookmarkStart w:id="4" w:name="__Fieldmark__2_1055822917"/>
                              <w:bookmarkStart w:id="5" w:name="__Fieldmark__2_1055822917"/>
                              <w:bookmarkEnd w:id="5"/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b w:val="false"/>
                                  <w:szCs w:val="18"/>
                                  <w:bCs w:val="false"/>
                                </w:rPr>
                                <w:fldChar w:fldCharType="end"/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INTEGRAZIONE</w:t>
                              </w:r>
                              <w:r>
                                <w:rPr>
                                  <w:b w:val="false"/>
                                  <w:bCs w:val="false"/>
                                  <w:sz w:val="18"/>
                                  <w:szCs w:val="18"/>
                                </w:rPr>
                                <w:t xml:space="preserve"> AL DEPOSITO PROT. N……………….DEL…………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trHeight w:val="1640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SERVATO ALL’U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960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7"/>
              <w:gridCol w:w="730"/>
              <w:gridCol w:w="3835"/>
            </w:tblGrid>
            <w:tr>
              <w:trPr>
                <w:trHeight w:val="1302" w:hRule="atLeast"/>
                <w:cantSplit w:val="true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-7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tocollo generale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e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88" w:leader="none"/>
        </w:tabs>
        <w:spacing w:lineRule="auto" w:line="240"/>
        <w:rPr/>
      </w:pPr>
      <w:r>
        <w:rPr/>
        <w:tab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97"/>
        <w:gridCol w:w="10"/>
        <w:gridCol w:w="384"/>
        <w:gridCol w:w="68"/>
        <w:gridCol w:w="380"/>
        <w:gridCol w:w="76"/>
        <w:gridCol w:w="373"/>
        <w:gridCol w:w="83"/>
        <w:gridCol w:w="50"/>
        <w:gridCol w:w="317"/>
        <w:gridCol w:w="88"/>
        <w:gridCol w:w="332"/>
        <w:gridCol w:w="123"/>
        <w:gridCol w:w="327"/>
        <w:gridCol w:w="129"/>
        <w:gridCol w:w="246"/>
        <w:gridCol w:w="163"/>
        <w:gridCol w:w="46"/>
        <w:gridCol w:w="54"/>
        <w:gridCol w:w="350"/>
        <w:gridCol w:w="51"/>
        <w:gridCol w:w="399"/>
        <w:gridCol w:w="57"/>
        <w:gridCol w:w="403"/>
        <w:gridCol w:w="52"/>
        <w:gridCol w:w="317"/>
        <w:gridCol w:w="101"/>
        <w:gridCol w:w="37"/>
        <w:gridCol w:w="42"/>
        <w:gridCol w:w="371"/>
        <w:gridCol w:w="203"/>
        <w:gridCol w:w="247"/>
        <w:gridCol w:w="260"/>
        <w:gridCol w:w="179"/>
        <w:gridCol w:w="6"/>
        <w:gridCol w:w="243"/>
        <w:gridCol w:w="40"/>
        <w:gridCol w:w="110"/>
        <w:gridCol w:w="324"/>
        <w:gridCol w:w="95"/>
        <w:gridCol w:w="52"/>
        <w:gridCol w:w="292"/>
        <w:gridCol w:w="106"/>
        <w:gridCol w:w="70"/>
        <w:gridCol w:w="10"/>
        <w:gridCol w:w="270"/>
        <w:gridCol w:w="1076"/>
      </w:tblGrid>
      <w:tr>
        <w:trPr>
          <w:trHeight w:val="356" w:hRule="atLeast"/>
        </w:trPr>
        <w:tc>
          <w:tcPr>
            <w:tcW w:w="10138" w:type="dxa"/>
            <w:gridSpan w:val="4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COMPILARE A CURA DEL COSTRUTTORE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ichiarazione sostitutiva di notorietà ai sensi del DPR n. 445/2000 - allegare fotocopia documento d’identità del legale rappresentante ovvero del dichiaran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e ragione sociale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73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E.C.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1055822917"/>
            <w:bookmarkStart w:id="7" w:name="__Fieldmark__12_105582291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I.V.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e rappresentante: cognome e nom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612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Prov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__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73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C/Posta elettronica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fiss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  <w:r>
              <w:fldChar w:fldCharType="begin">
                <w:ffData>
                  <w:name w:val="Testo6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298" w:hRule="atLeast"/>
          <w:cantSplit w:val="true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rPr/>
            </w:pPr>
            <w:r>
              <w:rPr/>
              <w:t>AVENDO ASSUNTO IN QUALITA’ DI</w:t>
            </w:r>
          </w:p>
        </w:tc>
      </w:tr>
      <w:tr>
        <w:trPr>
          <w:trHeight w:val="340" w:hRule="atLeast"/>
          <w:cantSplit w:val="true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ruttore dei lavori di: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064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IVI AL TITOLO ABILITATIVO EDILIZIO</w:t>
            </w:r>
          </w:p>
        </w:tc>
      </w:tr>
      <w:tr>
        <w:trPr>
          <w:trHeight w:val="3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Gen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ato il: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tirato il: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uale successivo provvedimento di proroga di inizio / fine lavori Prot. Gen.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ora trattasi di Titolo Abilitativo Edilizio non comunale, allegare la relativa copia dell’atto abilitativi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82"/>
        <w:gridCol w:w="818"/>
        <w:gridCol w:w="1080"/>
        <w:gridCol w:w="2160"/>
        <w:gridCol w:w="360"/>
        <w:gridCol w:w="180"/>
        <w:gridCol w:w="720"/>
        <w:gridCol w:w="900"/>
        <w:gridCol w:w="1356"/>
      </w:tblGrid>
      <w:tr>
        <w:trPr>
          <w:trHeight w:val="340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LL’IMMOBILE SITO IN</w:t>
            </w:r>
          </w:p>
        </w:tc>
      </w:tr>
      <w:tr>
        <w:trPr>
          <w:trHeight w:val="340" w:hRule="atLeast"/>
        </w:trPr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no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ione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lio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pale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alterno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destinazione d’uso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before="0" w:after="120"/>
        <w:ind w:right="391" w:hanging="0"/>
        <w:rPr/>
      </w:pPr>
      <w:r>
        <w:rPr/>
        <w:t>Denuncia a codesto Ufficio, ai sensi dell’art.65 del D.P.R. 380/01 e ss.mm.ii., le opere medesime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9458"/>
      </w:tblGrid>
      <w:tr>
        <w:trPr>
          <w:trHeight w:val="298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jc w:val="left"/>
              <w:rPr/>
            </w:pPr>
            <w:r>
              <w:rPr/>
              <w:t xml:space="preserve">dichiarando, altresì, sotto la personale responsabilità civile e penale, in riferimento all’art. 7 comma 4 della legge 1086/1971 ora art. 67, comma 4° D.P.R. 380/2001 che :  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5_1055822917"/>
            <w:bookmarkStart w:id="9" w:name="__Fieldmark__85_105582291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 sussistono le condizioni 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6_1055822917"/>
            <w:bookmarkStart w:id="11" w:name="__Fieldmark__86_105582291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stono le condizioni per la richiesta di una terna di nominativi, al fine del collaudo delle opere medesime, ai sensi dell’art. 7 comma IV della Legge 05/11/1971, n. 1086 - art. 67 comma 4° D.P.R. 380/2001, e perta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2" w:name="__Fieldmark__87_1055822917"/>
            <w:bookmarkStart w:id="13" w:name="__Fieldmark__87_1055822917"/>
            <w:bookmarkEnd w:id="1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 allega copia lettera dall’originale rilasciata dall’Ordine degli Architetti di Venezia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" w:name="__Fieldmark__88_1055822917"/>
            <w:bookmarkStart w:id="15" w:name="__Fieldmark__88_1055822917"/>
            <w:bookmarkEnd w:id="1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 allega copia lettera dall’originale rilasciata dall’Ordine degli Ingegneri di Venez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jc w:val="left"/>
              <w:rPr/>
            </w:pPr>
            <w:r>
              <w:rPr/>
              <w:t>Dichiara che l’opera: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9_1055822917"/>
            <w:bookmarkStart w:id="17" w:name="__Fieldmark__89_105582291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trutturalmente indipendente ed autonoma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0_1055822917"/>
            <w:bookmarkStart w:id="19" w:name="__Fieldmark__90_105582291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è strutturalmente indipendente ed autonoma, ma è integrazione/modifica/varia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39"/>
        <w:gridCol w:w="188"/>
        <w:gridCol w:w="187"/>
        <w:gridCol w:w="438"/>
        <w:gridCol w:w="438"/>
        <w:gridCol w:w="207"/>
        <w:gridCol w:w="221"/>
        <w:gridCol w:w="409"/>
        <w:gridCol w:w="439"/>
        <w:gridCol w:w="520"/>
        <w:gridCol w:w="208"/>
        <w:gridCol w:w="223"/>
        <w:gridCol w:w="442"/>
        <w:gridCol w:w="281"/>
        <w:gridCol w:w="169"/>
        <w:gridCol w:w="399"/>
        <w:gridCol w:w="61"/>
        <w:gridCol w:w="418"/>
        <w:gridCol w:w="298"/>
        <w:gridCol w:w="106"/>
        <w:gridCol w:w="269"/>
        <w:gridCol w:w="193"/>
        <w:gridCol w:w="370"/>
        <w:gridCol w:w="122"/>
        <w:gridCol w:w="152"/>
        <w:gridCol w:w="87"/>
        <w:gridCol w:w="410"/>
        <w:gridCol w:w="245"/>
        <w:gridCol w:w="1433"/>
      </w:tblGrid>
      <w:tr>
        <w:trPr>
          <w:trHeight w:val="340" w:hRule="atLeast"/>
          <w:cantSplit w:val="true"/>
        </w:trPr>
        <w:tc>
          <w:tcPr>
            <w:tcW w:w="10021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SI PRECISA CHE:</w:t>
            </w:r>
          </w:p>
        </w:tc>
      </w:tr>
      <w:tr>
        <w:trPr>
          <w:trHeight w:val="176" w:hRule="atLeast"/>
          <w:cantSplit w:val="true"/>
        </w:trPr>
        <w:tc>
          <w:tcPr>
            <w:tcW w:w="10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COMMITTENTE ( persona fisica) dell’opera è:</w:t>
            </w:r>
          </w:p>
        </w:tc>
      </w:tr>
      <w:tr>
        <w:trPr>
          <w:trHeight w:val="340" w:hRule="atLeast"/>
          <w:cantSplit w:val="true"/>
        </w:trPr>
        <w:tc>
          <w:tcPr>
            <w:tcW w:w="10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42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2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7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C/Posta elettronica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fisso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  <w:r>
              <w:fldChar w:fldCharType="begin">
                <w:ffData>
                  <w:name w:val="Testo6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97"/>
        <w:gridCol w:w="10"/>
        <w:gridCol w:w="384"/>
        <w:gridCol w:w="68"/>
        <w:gridCol w:w="380"/>
        <w:gridCol w:w="76"/>
        <w:gridCol w:w="373"/>
        <w:gridCol w:w="83"/>
        <w:gridCol w:w="50"/>
        <w:gridCol w:w="317"/>
        <w:gridCol w:w="88"/>
        <w:gridCol w:w="332"/>
        <w:gridCol w:w="123"/>
        <w:gridCol w:w="327"/>
        <w:gridCol w:w="129"/>
        <w:gridCol w:w="246"/>
        <w:gridCol w:w="163"/>
        <w:gridCol w:w="46"/>
        <w:gridCol w:w="54"/>
        <w:gridCol w:w="350"/>
        <w:gridCol w:w="51"/>
        <w:gridCol w:w="399"/>
        <w:gridCol w:w="57"/>
        <w:gridCol w:w="403"/>
        <w:gridCol w:w="52"/>
        <w:gridCol w:w="317"/>
        <w:gridCol w:w="101"/>
        <w:gridCol w:w="37"/>
        <w:gridCol w:w="42"/>
        <w:gridCol w:w="371"/>
        <w:gridCol w:w="203"/>
        <w:gridCol w:w="247"/>
        <w:gridCol w:w="260"/>
        <w:gridCol w:w="179"/>
        <w:gridCol w:w="6"/>
        <w:gridCol w:w="243"/>
        <w:gridCol w:w="40"/>
        <w:gridCol w:w="110"/>
        <w:gridCol w:w="324"/>
        <w:gridCol w:w="95"/>
        <w:gridCol w:w="52"/>
        <w:gridCol w:w="292"/>
        <w:gridCol w:w="106"/>
        <w:gridCol w:w="70"/>
        <w:gridCol w:w="10"/>
        <w:gridCol w:w="270"/>
        <w:gridCol w:w="1008"/>
      </w:tblGrid>
      <w:tr>
        <w:trPr>
          <w:trHeight w:val="356" w:hRule="atLeast"/>
        </w:trPr>
        <w:tc>
          <w:tcPr>
            <w:tcW w:w="10070" w:type="dxa"/>
            <w:gridSpan w:val="4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COMPILARE NEL CASO DI COMMITTENTE  PERSONA GIURIDICA  (DITTE / ENTI / SOCIETA’/ ECC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committente dell’opera è:</w:t>
            </w:r>
          </w:p>
        </w:tc>
      </w:tr>
      <w:tr>
        <w:trPr>
          <w:trHeight w:val="340" w:hRule="atLeast"/>
        </w:trPr>
        <w:tc>
          <w:tcPr>
            <w:tcW w:w="10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e ragione sociale </w:t>
            </w:r>
            <w:r>
              <w:fldChar w:fldCharType="begin">
                <w:ffData>
                  <w:name w:val="Testo15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73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E.C.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30_1055822917"/>
            <w:bookmarkStart w:id="21" w:name="__Fieldmark__130_105582291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I.V.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e rappresentante: cognome e nome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612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Prov.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__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73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C/Posta elettronica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fisso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  <w:r>
              <w:fldChar w:fldCharType="begin">
                <w:ffData>
                  <w:name w:val="Testo6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31"/>
        <w:gridCol w:w="435"/>
        <w:gridCol w:w="202"/>
        <w:gridCol w:w="448"/>
        <w:gridCol w:w="185"/>
        <w:gridCol w:w="263"/>
        <w:gridCol w:w="449"/>
        <w:gridCol w:w="408"/>
        <w:gridCol w:w="10"/>
        <w:gridCol w:w="449"/>
        <w:gridCol w:w="246"/>
        <w:gridCol w:w="289"/>
        <w:gridCol w:w="350"/>
        <w:gridCol w:w="99"/>
        <w:gridCol w:w="449"/>
        <w:gridCol w:w="459"/>
        <w:gridCol w:w="470"/>
        <w:gridCol w:w="191"/>
        <w:gridCol w:w="258"/>
        <w:gridCol w:w="454"/>
        <w:gridCol w:w="462"/>
        <w:gridCol w:w="266"/>
        <w:gridCol w:w="48"/>
        <w:gridCol w:w="78"/>
        <w:gridCol w:w="417"/>
        <w:gridCol w:w="117"/>
        <w:gridCol w:w="240"/>
        <w:gridCol w:w="48"/>
        <w:gridCol w:w="44"/>
        <w:gridCol w:w="951"/>
      </w:tblGrid>
      <w:tr>
        <w:trPr>
          <w:trHeight w:val="340" w:hRule="atLeast"/>
        </w:trPr>
        <w:tc>
          <w:tcPr>
            <w:tcW w:w="100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ettista architettonico dell’opera è: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35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tto al Collegio/Ordine dei/degli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rovincia 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72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ale / p. iv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tudio in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C/Posta elettronica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fisso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  <w:r>
              <w:fldChar w:fldCharType="begin">
                <w:ffData>
                  <w:name w:val="Testo6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331"/>
        <w:gridCol w:w="435"/>
        <w:gridCol w:w="202"/>
        <w:gridCol w:w="448"/>
        <w:gridCol w:w="185"/>
        <w:gridCol w:w="263"/>
        <w:gridCol w:w="449"/>
        <w:gridCol w:w="408"/>
        <w:gridCol w:w="10"/>
        <w:gridCol w:w="449"/>
        <w:gridCol w:w="246"/>
        <w:gridCol w:w="289"/>
        <w:gridCol w:w="350"/>
        <w:gridCol w:w="99"/>
        <w:gridCol w:w="449"/>
        <w:gridCol w:w="459"/>
        <w:gridCol w:w="470"/>
        <w:gridCol w:w="191"/>
        <w:gridCol w:w="258"/>
        <w:gridCol w:w="454"/>
        <w:gridCol w:w="462"/>
        <w:gridCol w:w="266"/>
        <w:gridCol w:w="48"/>
        <w:gridCol w:w="78"/>
        <w:gridCol w:w="417"/>
        <w:gridCol w:w="117"/>
        <w:gridCol w:w="240"/>
        <w:gridCol w:w="48"/>
        <w:gridCol w:w="44"/>
        <w:gridCol w:w="861"/>
      </w:tblGrid>
      <w:tr>
        <w:trPr>
          <w:trHeight w:val="340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ettista delle strutture da realizzare in opera è:</w:t>
            </w:r>
          </w:p>
        </w:tc>
      </w:tr>
      <w:tr>
        <w:trPr>
          <w:trHeight w:val="31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tto al Collegio/Ordine dei/degli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rovincia 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72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ale / p. iv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tudio in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  <w:r>
              <w:fldChar w:fldCharType="begin">
                <w:ffData>
                  <w:name w:val="Testo1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C/Posta elettronica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fisso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  <w:r>
              <w:fldChar w:fldCharType="begin">
                <w:ffData>
                  <w:name w:val="Testo6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31"/>
        <w:gridCol w:w="435"/>
        <w:gridCol w:w="202"/>
        <w:gridCol w:w="448"/>
        <w:gridCol w:w="185"/>
        <w:gridCol w:w="263"/>
        <w:gridCol w:w="449"/>
        <w:gridCol w:w="408"/>
        <w:gridCol w:w="10"/>
        <w:gridCol w:w="449"/>
        <w:gridCol w:w="246"/>
        <w:gridCol w:w="289"/>
        <w:gridCol w:w="350"/>
        <w:gridCol w:w="99"/>
        <w:gridCol w:w="449"/>
        <w:gridCol w:w="459"/>
        <w:gridCol w:w="470"/>
        <w:gridCol w:w="191"/>
        <w:gridCol w:w="258"/>
        <w:gridCol w:w="454"/>
        <w:gridCol w:w="462"/>
        <w:gridCol w:w="266"/>
        <w:gridCol w:w="48"/>
        <w:gridCol w:w="78"/>
        <w:gridCol w:w="417"/>
        <w:gridCol w:w="117"/>
        <w:gridCol w:w="240"/>
        <w:gridCol w:w="48"/>
        <w:gridCol w:w="44"/>
        <w:gridCol w:w="956"/>
      </w:tblGrid>
      <w:tr>
        <w:trPr>
          <w:trHeight w:val="340" w:hRule="atLeast"/>
        </w:trPr>
        <w:tc>
          <w:tcPr>
            <w:tcW w:w="100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ettista delle strutture prefabbricate è: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tto al Collegio/Ordine dei/degli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rovincia 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72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ale / p. iv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tudio in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  <w:r>
              <w:fldChar w:fldCharType="begin">
                <w:ffData>
                  <w:name w:val="Testo19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C/Posta elettronica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fisso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  <w:r>
              <w:fldChar w:fldCharType="begin">
                <w:ffData>
                  <w:name w:val="Testo6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31"/>
        <w:gridCol w:w="435"/>
        <w:gridCol w:w="202"/>
        <w:gridCol w:w="448"/>
        <w:gridCol w:w="185"/>
        <w:gridCol w:w="263"/>
        <w:gridCol w:w="449"/>
        <w:gridCol w:w="408"/>
        <w:gridCol w:w="10"/>
        <w:gridCol w:w="449"/>
        <w:gridCol w:w="246"/>
        <w:gridCol w:w="289"/>
        <w:gridCol w:w="350"/>
        <w:gridCol w:w="99"/>
        <w:gridCol w:w="449"/>
        <w:gridCol w:w="459"/>
        <w:gridCol w:w="470"/>
        <w:gridCol w:w="191"/>
        <w:gridCol w:w="258"/>
        <w:gridCol w:w="454"/>
        <w:gridCol w:w="462"/>
        <w:gridCol w:w="266"/>
        <w:gridCol w:w="48"/>
        <w:gridCol w:w="78"/>
        <w:gridCol w:w="417"/>
        <w:gridCol w:w="117"/>
        <w:gridCol w:w="240"/>
        <w:gridCol w:w="48"/>
        <w:gridCol w:w="44"/>
        <w:gridCol w:w="975"/>
      </w:tblGrid>
      <w:tr>
        <w:trPr>
          <w:trHeight w:val="340" w:hRule="atLeast"/>
        </w:trPr>
        <w:tc>
          <w:tcPr>
            <w:tcW w:w="100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ettore dei lavori delle opere è: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37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tto al Collegio/Ordine dei/degli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rovincia 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8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72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ale / p. iv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tudio in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  <w:r>
              <w:fldChar w:fldCharType="begin">
                <w:ffData>
                  <w:name w:val="Testo19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C/Posta elettronica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fisso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  <w:r>
              <w:fldChar w:fldCharType="begin">
                <w:ffData>
                  <w:name w:val="Testo6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77"/>
        <w:gridCol w:w="9"/>
        <w:gridCol w:w="374"/>
        <w:gridCol w:w="66"/>
        <w:gridCol w:w="370"/>
        <w:gridCol w:w="74"/>
        <w:gridCol w:w="351"/>
        <w:gridCol w:w="13"/>
        <w:gridCol w:w="83"/>
        <w:gridCol w:w="51"/>
        <w:gridCol w:w="314"/>
        <w:gridCol w:w="87"/>
        <w:gridCol w:w="330"/>
        <w:gridCol w:w="122"/>
        <w:gridCol w:w="325"/>
        <w:gridCol w:w="128"/>
        <w:gridCol w:w="244"/>
        <w:gridCol w:w="162"/>
        <w:gridCol w:w="46"/>
        <w:gridCol w:w="55"/>
        <w:gridCol w:w="347"/>
        <w:gridCol w:w="53"/>
        <w:gridCol w:w="394"/>
        <w:gridCol w:w="59"/>
        <w:gridCol w:w="398"/>
        <w:gridCol w:w="54"/>
        <w:gridCol w:w="313"/>
        <w:gridCol w:w="100"/>
        <w:gridCol w:w="39"/>
        <w:gridCol w:w="41"/>
        <w:gridCol w:w="368"/>
        <w:gridCol w:w="204"/>
        <w:gridCol w:w="243"/>
        <w:gridCol w:w="260"/>
        <w:gridCol w:w="176"/>
        <w:gridCol w:w="6"/>
        <w:gridCol w:w="243"/>
        <w:gridCol w:w="39"/>
        <w:gridCol w:w="108"/>
        <w:gridCol w:w="322"/>
        <w:gridCol w:w="95"/>
        <w:gridCol w:w="53"/>
        <w:gridCol w:w="285"/>
        <w:gridCol w:w="106"/>
        <w:gridCol w:w="69"/>
        <w:gridCol w:w="14"/>
        <w:gridCol w:w="283"/>
        <w:gridCol w:w="1134"/>
      </w:tblGrid>
      <w:tr>
        <w:trPr>
          <w:trHeight w:val="340" w:hRule="atLeast"/>
        </w:trPr>
        <w:tc>
          <w:tcPr>
            <w:tcW w:w="1011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mpresa costruttrice installatrice o solo fornitrice delle strutture prefabbricate è:</w:t>
            </w:r>
          </w:p>
        </w:tc>
      </w:tr>
      <w:tr>
        <w:trPr>
          <w:trHeight w:val="312" w:hRule="atLeast"/>
        </w:trPr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della Ditta </w:t>
            </w:r>
          </w:p>
        </w:tc>
        <w:tc>
          <w:tcPr>
            <w:tcW w:w="776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64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E.C.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17_1055822917"/>
            <w:bookmarkStart w:id="23" w:name="__Fieldmark__317_105582291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I.V.A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1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e rappresentante: cognome e nome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60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Prov.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__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C/Posta elettronica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fisso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  <w:r>
              <w:fldChar w:fldCharType="begin">
                <w:ffData>
                  <w:name w:val="Testo6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31"/>
        <w:gridCol w:w="435"/>
        <w:gridCol w:w="202"/>
        <w:gridCol w:w="448"/>
        <w:gridCol w:w="132"/>
        <w:gridCol w:w="316"/>
        <w:gridCol w:w="449"/>
        <w:gridCol w:w="408"/>
        <w:gridCol w:w="10"/>
        <w:gridCol w:w="449"/>
        <w:gridCol w:w="181"/>
        <w:gridCol w:w="354"/>
        <w:gridCol w:w="350"/>
        <w:gridCol w:w="99"/>
        <w:gridCol w:w="449"/>
        <w:gridCol w:w="459"/>
        <w:gridCol w:w="470"/>
        <w:gridCol w:w="191"/>
        <w:gridCol w:w="258"/>
        <w:gridCol w:w="454"/>
        <w:gridCol w:w="462"/>
        <w:gridCol w:w="266"/>
        <w:gridCol w:w="48"/>
        <w:gridCol w:w="78"/>
        <w:gridCol w:w="417"/>
        <w:gridCol w:w="20"/>
        <w:gridCol w:w="337"/>
        <w:gridCol w:w="48"/>
        <w:gridCol w:w="44"/>
        <w:gridCol w:w="816"/>
      </w:tblGrid>
      <w:tr>
        <w:trPr>
          <w:trHeight w:val="340" w:hRule="atLeast"/>
        </w:trPr>
        <w:tc>
          <w:tcPr>
            <w:tcW w:w="10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llaudatore dell’opera è:</w:t>
            </w:r>
          </w:p>
        </w:tc>
      </w:tr>
      <w:tr>
        <w:trPr>
          <w:trHeight w:val="312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21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tto al Collegio/Ordine dei/degli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7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rovincia 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8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72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ale / p. iv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tudio in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  <w:r>
              <w:fldChar w:fldCharType="begin">
                <w:ffData>
                  <w:name w:val="Testo19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C/Posta elettronica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fisso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  <w:r>
              <w:fldChar w:fldCharType="begin">
                <w:ffData>
                  <w:name w:val="Testo6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9554"/>
      </w:tblGrid>
      <w:tr>
        <w:trPr>
          <w:trHeight w:val="680" w:hRule="atLeast"/>
          <w:cantSplit w:val="true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L’ufficio comunale potrà rivolgersi per comunicazioni inerenti alla presente denuncia a: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dichiara che l’opera è: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04_1055822917"/>
            <w:bookmarkStart w:id="25" w:name="__Fieldmark__404_105582291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a a Segnalazione Certificata di Agibilità (S.C.Agi) di cui all’art. 24 del DPR 380/01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05_1055822917"/>
            <w:bookmarkStart w:id="27" w:name="__Fieldmark__405_105582291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ggetta a Segnalazione Certificata di Agibilità (S.C.Agi).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06_1055822917"/>
            <w:bookmarkStart w:id="29" w:name="__Fieldmark__406_105582291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ientra nella fattispecie prevista dall’art. 8.4.2 delle NTC18 quale intervento di </w:t>
            </w:r>
            <w:r>
              <w:rPr>
                <w:b/>
                <w:bCs/>
                <w:sz w:val="20"/>
                <w:szCs w:val="20"/>
              </w:rPr>
              <w:t>“Miglioramento”</w:t>
            </w:r>
            <w:r>
              <w:rPr>
                <w:sz w:val="20"/>
                <w:szCs w:val="20"/>
              </w:rPr>
              <w:t xml:space="preserve"> sottoposto a collaudo statico;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07_1055822917"/>
            <w:bookmarkStart w:id="31" w:name="__Fieldmark__407_105582291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ientra nella fattispecie prevista dall’art. 8.4.3 delle NTC18  quale intervento di </w:t>
            </w:r>
            <w:r>
              <w:rPr>
                <w:b/>
                <w:bCs/>
                <w:sz w:val="20"/>
                <w:szCs w:val="20"/>
              </w:rPr>
              <w:t>“Adeguamento”</w:t>
            </w:r>
            <w:r>
              <w:rPr>
                <w:sz w:val="20"/>
                <w:szCs w:val="20"/>
              </w:rPr>
              <w:t xml:space="preserve"> sottoposto a collaudo statico;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08_1055822917"/>
            <w:bookmarkStart w:id="33" w:name="__Fieldmark__408_105582291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entra nella fattispecie prevista nella categoria di “</w:t>
            </w:r>
            <w:r>
              <w:rPr>
                <w:b/>
                <w:bCs/>
                <w:sz w:val="20"/>
                <w:szCs w:val="20"/>
              </w:rPr>
              <w:t>riparazione o intervento locale</w:t>
            </w:r>
            <w:r>
              <w:rPr>
                <w:sz w:val="20"/>
                <w:szCs w:val="20"/>
              </w:rPr>
              <w:t xml:space="preserve">” di cui all’art. 8.4.1 delle NCT18 per cui, ai sensi art. 67 co. 8-bis del D.P.R. 380/01, a fine opera, sarà prodotta </w:t>
            </w:r>
            <w:r>
              <w:rPr>
                <w:b/>
                <w:bCs/>
                <w:sz w:val="20"/>
                <w:szCs w:val="20"/>
              </w:rPr>
              <w:t>dichiarazione di regolare esecuzione resa dal Direttore dei lavori in luogo del collaudo</w:t>
            </w:r>
            <w:r>
              <w:rPr>
                <w:sz w:val="20"/>
                <w:szCs w:val="20"/>
              </w:rPr>
              <w:t xml:space="preserve"> valida anche ai fini della Segnalazione Certificata di Agibilità (S.C.Agi) di cui all’art. 24 co. 5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9554"/>
      </w:tblGrid>
      <w:tr>
        <w:trPr>
          <w:trHeight w:val="340" w:hRule="atLeast"/>
          <w:cantSplit w:val="true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aso di cambio ditta: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09_1055822917"/>
            <w:bookmarkStart w:id="35" w:name="__Fieldmark__409_105582291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 ditta precedente ha eseguito i lavori fino alla data del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11_1055822917"/>
            <w:bookmarkStart w:id="37" w:name="__Fieldmark__411_105582291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tta precedente NON ha eseguito i lavor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40"/>
      </w:tblGrid>
      <w:tr>
        <w:trPr>
          <w:trHeight w:val="709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UMENTAZIONE DA ALLEGARE IN DUPLICE COPIA DI CUI UNA SARA’ RESTITUITA ALL’ATTO DI AVVENUTO DEPOSITO punto 10.1. NTC19</w:t>
            </w:r>
          </w:p>
        </w:tc>
      </w:tr>
      <w:tr>
        <w:trPr>
          <w:trHeight w:val="27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6" w:hanging="386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12_1055822917"/>
            <w:bookmarkStart w:id="39" w:name="__Fieldmark__412_105582291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Relazione di calcolo strutturale, comprensiva di una descrizione generale dell’opera e dei criteri generali di analisi e verifica </w:t>
            </w:r>
            <w:r>
              <w:rPr>
                <w:i/>
                <w:iCs/>
                <w:sz w:val="20"/>
                <w:szCs w:val="20"/>
              </w:rPr>
              <w:t>(in caso di utilizzo di codici di calcolo il progettista strutturale deve riportare il titolo,autore,produttore,versione,estremi della licenza d’uso o di altra forma di autorizzazione all’uso ai sensi NTC18 art. 10.2.1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13_1055822917"/>
            <w:bookmarkStart w:id="41" w:name="__Fieldmark__413_105582291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Relazione sui Materiali;</w:t>
            </w:r>
          </w:p>
          <w:p>
            <w:pPr>
              <w:pStyle w:val="Normal"/>
              <w:ind w:left="386" w:hanging="386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14_1055822917"/>
            <w:bookmarkStart w:id="43" w:name="__Fieldmark__414_105582291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Relazione Valutazione della Sicurezza ai sensi art. 8.3 NTC18 per le Costruzioni Esistenti (Obbligatoria per   interventi di Miglioramento e di Adeguamento e per intervento Locale/Riparazione obbligatoria la valutazione della variazione del livello locale di sicurezza (rif. C.8.4.2 –C.8.4.3 – C.8.4.1 Circ. n. 7/19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15_1055822917"/>
            <w:bookmarkStart w:id="45" w:name="__Fieldmark__415_105582291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Piano di Manutenzione della parte strutturale dell’opera;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ind w:left="386" w:hanging="386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16_1055822917"/>
            <w:bookmarkStart w:id="47" w:name="__Fieldmark__416_105582291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Relazione geologica e sulle fondazioni, nonché sulla stabilità dei terreni circostanti (rif. </w:t>
            </w:r>
            <w:r>
              <w:rPr>
                <w:sz w:val="20"/>
                <w:szCs w:val="20"/>
                <w:lang w:val="de-DE"/>
              </w:rPr>
              <w:t>DM 11.03.1988 e ss.mm.ii);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17_1055822917"/>
            <w:bookmarkStart w:id="49" w:name="__Fieldmark__417_105582291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Relazione geotecnica, caratterizzazione geotecnica (Cap.6 NTC18); 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ind w:left="386" w:hanging="386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18_1055822917"/>
            <w:bookmarkStart w:id="51" w:name="__Fieldmark__418_1055822917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Relazione sui risultati sperimentali corrispondenti alle indagini specialistiche ritenute necessarie alla realizzazione dell’opera (rif. artt. 6.9 – 6.10 - 6.11- 6.12 – 8.5- 10 delle NTC D. Min. Infrastrutture 17.01.2018 e ss.mm.ii);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19_1055822917"/>
            <w:bookmarkStart w:id="53" w:name="__Fieldmark__419_105582291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. </w:t>
            </w:r>
            <w:r>
              <w:fldChar w:fldCharType="begin">
                <w:ffData>
                  <w:name w:val="Testo17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elaborati grafici strutturali,  particolari costruttivi;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21_1055822917"/>
            <w:bookmarkStart w:id="55" w:name="__Fieldmark__421_1055822917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. </w:t>
            </w:r>
            <w:r>
              <w:fldChar w:fldCharType="begin">
                <w:ffData>
                  <w:name w:val="Testo17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elaborati architettonici;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23_1055822917"/>
            <w:bookmarkStart w:id="57" w:name="__Fieldmark__423_1055822917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omina del collaudatore; </w:t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Con la presente sottoscrizione si autorizza il Comune di Venezia ad utilizzare, secondo le modalità e nei limiti previsti dalla normativa vigente in materia,  i numeri di fax e/o gli indirizzi  e-mail forniti  per  le comunicazioni tra Comune medesimo,  richiedente e professionista incarica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L'Amministrazione Comunale informa, ai sensi dell'art. 13 D.Lgs. 196/2003, che: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relazione al procedimento ed alle attività correlate, il Comune può comunicare i dati acquisiti con le dichiarazioni / richieste ad altri soggetti pubblici al fine dello svolgimento delle funzioni istituzionali.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dichiarante può esercitare i diritti previsti dall'art. 7 del D.Lgs. 196/2003, ovvero la modifica, l'aggiornamento e la cancellazione dei dati qualora estranei allo sviluppo dei procedimenti amministrativi;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olare della banca dati è il Comune di Venezia; i responsabili del trattamento dei dati sono i Direttori responsabili dei Settori interessat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osservanza, </w:t>
      </w:r>
      <w:r>
        <w:fldChar w:fldCharType="begin">
          <w:ffData>
            <w:name w:val="Testo17 Copy 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lì </w:t>
      </w:r>
      <w:r>
        <w:fldChar w:fldCharType="begin">
          <w:ffData>
            <w:name w:val="Testo3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/__/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STRUTTORE DELLE STRUTTURE IN OPERA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timbro e fir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STRUTTORE DELLE STRUTTURE PREFABBRICATE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timbro e firm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MMITTENTE 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N.B</w:t>
      </w:r>
      <w:r>
        <w:rPr/>
        <w:t xml:space="preserve">.: </w:t>
      </w:r>
      <w:r>
        <w:rPr>
          <w:rFonts w:cs="Times New Roman" w:ascii="Times New Roman" w:hAnsi="Times New Roman"/>
          <w:sz w:val="18"/>
          <w:szCs w:val="18"/>
        </w:rPr>
        <w:t>Timbri firme devono essere apposti in modo leggibil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0"/>
      </w:tblGrid>
      <w:tr>
        <w:trPr>
          <w:trHeight w:val="89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E ILLUSTRATIVA</w:t>
            </w:r>
          </w:p>
          <w:p>
            <w:pPr>
              <w:pStyle w:val="Normal"/>
              <w:tabs>
                <w:tab w:val="clear" w:pos="708"/>
                <w:tab w:val="left" w:pos="9540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i sensi dell’art. 4 della legge 05/11/1971 n° 1086</w:t>
            </w:r>
          </w:p>
          <w:p>
            <w:pPr>
              <w:pStyle w:val="Normal"/>
              <w:tabs>
                <w:tab w:val="clear" w:pos="708"/>
                <w:tab w:val="left" w:pos="9540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 sensi dell’art. 65 comma 3° lettera b. del D.P.R. 380/2001)</w:t>
            </w:r>
          </w:p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125"/>
        <w:gridCol w:w="7253"/>
        <w:gridCol w:w="10"/>
      </w:tblGrid>
      <w:tr>
        <w:trPr>
          <w:trHeight w:val="3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ll’esecuzione delle opere in epigrafe è previsto l’impiego dei seguenti materiali (caratteristiche, qualità e dosature)</w:t>
            </w:r>
          </w:p>
        </w:tc>
      </w:tr>
      <w:tr>
        <w:trPr>
          <w:trHeight w:val="340" w:hRule="atLeast"/>
          <w:cantSplit w:val="true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INERTI:</w:t>
            </w:r>
          </w:p>
        </w:tc>
        <w:tc>
          <w:tcPr>
            <w:tcW w:w="8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26_1055822917"/>
            <w:bookmarkStart w:id="59" w:name="__Fieldmark__426_1055822917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sabb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27_1055822917"/>
            <w:bookmarkStart w:id="61" w:name="__Fieldmark__427_1055822917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ghia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28_1055822917"/>
            <w:bookmarkStart w:id="63" w:name="__Fieldmark__428_1055822917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ietrisco frantumato  (Non sarà consentito assolutamente il misto fium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29_1055822917"/>
            <w:bookmarkStart w:id="65" w:name="__Fieldmark__429_1055822917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tro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ACQUA: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6" w:name="__Fieldmark__431_1055822917"/>
            <w:bookmarkStart w:id="67" w:name="__Fieldmark__431_1055822917"/>
            <w:bookmarkEnd w:id="6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tabile o priva di sali – rif. </w:t>
            </w:r>
            <w:r>
              <w:rPr>
                <w:sz w:val="16"/>
                <w:szCs w:val="16"/>
                <w:lang w:val="fr-FR"/>
              </w:rPr>
              <w:t xml:space="preserve">UNI EN 1008 :2003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fr-FR"/>
              </w:rPr>
              <w:fldChar w:fldCharType="separate"/>
            </w:r>
            <w:bookmarkStart w:id="68" w:name="__Fieldmark__432_1055822917"/>
            <w:bookmarkStart w:id="69" w:name="__Fieldmark__432_1055822917"/>
            <w:bookmarkEnd w:id="69"/>
            <w:r>
              <w:rPr>
                <w:b/>
                <w:bCs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bCs/>
                <w:lang w:val="fr-FR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altro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____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CEMENTO :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0" w:name="__Fieldmark__434_1055822917"/>
            <w:bookmarkStart w:id="71" w:name="__Fieldmark__434_1055822917"/>
            <w:bookmarkEnd w:id="7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land –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2" w:name="__Fieldmark__435_1055822917"/>
            <w:bookmarkStart w:id="73" w:name="__Fieldmark__435_1055822917"/>
            <w:bookmarkEnd w:id="7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land Composto –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4" w:name="__Fieldmark__436_1055822917"/>
            <w:bookmarkStart w:id="75" w:name="__Fieldmark__436_1055822917"/>
            <w:bookmarkEnd w:id="7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’Altoforno –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6" w:name="__Fieldmark__437_1055822917"/>
            <w:bookmarkStart w:id="77" w:name="__Fieldmark__437_1055822917"/>
            <w:bookmarkEnd w:id="7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ozzolanico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8" w:name="__Fieldmark__438_1055822917"/>
            <w:bookmarkStart w:id="79" w:name="__Fieldmark__438_1055822917"/>
            <w:bookmarkEnd w:id="7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emento composto -  altro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MALTE: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0" w:name="__Fieldmark__440_1055822917"/>
            <w:bookmarkStart w:id="81" w:name="__Fieldmark__440_1055822917"/>
            <w:bookmarkEnd w:id="8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2,5 idraulica/pozzolanica/bastarda –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2" w:name="__Fieldmark__441_1055822917"/>
            <w:bookmarkStart w:id="83" w:name="__Fieldmark__441_1055822917"/>
            <w:bookmarkEnd w:id="8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5 bastarda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4" w:name="__Fieldmark__442_1055822917"/>
            <w:bookmarkStart w:id="85" w:name="__Fieldmark__442_1055822917"/>
            <w:bookmarkEnd w:id="8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8 cementizia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6" w:name="__Fieldmark__443_1055822917"/>
            <w:bookmarkStart w:id="87" w:name="__Fieldmark__443_1055822917"/>
            <w:bookmarkEnd w:id="8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M12 cementizia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8" w:name="__Fieldmark__444_1055822917"/>
            <w:bookmarkStart w:id="89" w:name="__Fieldmark__444_1055822917"/>
            <w:bookmarkEnd w:id="8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tro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>5 – ARMATURE    METALLICHE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arre 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90" w:name="__Fieldmark__446_1055822917"/>
            <w:bookmarkStart w:id="91" w:name="__Fieldmark__446_1055822917"/>
            <w:bookmarkEnd w:id="9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 450 A</w:t>
            </w: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92" w:name="__Fieldmark__447_1055822917"/>
            <w:bookmarkStart w:id="93" w:name="__Fieldmark__447_1055822917"/>
            <w:bookmarkEnd w:id="9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 450 C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94" w:name="__Fieldmark__448_1055822917"/>
            <w:bookmarkStart w:id="95" w:name="__Fieldmark__448_1055822917"/>
            <w:bookmarkEnd w:id="9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tro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ti e tralicci elettrosaldati 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96" w:name="__Fieldmark__450_1055822917"/>
            <w:bookmarkStart w:id="97" w:name="__Fieldmark__450_1055822917"/>
            <w:bookmarkEnd w:id="9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 450 A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mm ≤  Ø ≤  10 mm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98" w:name="__Fieldmark__451_1055822917"/>
            <w:bookmarkStart w:id="99" w:name="__Fieldmark__451_1055822917"/>
            <w:bookmarkEnd w:id="9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 450 C 6mm ≤  Ø ≤  16 m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0" w:name="__Fieldmark__452_1055822917"/>
            <w:bookmarkStart w:id="101" w:name="__Fieldmark__452_1055822917"/>
            <w:bookmarkEnd w:id="10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tro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CALCESTRUZZO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cestruzzo per fondazioni: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2" w:name="__Fieldmark__454_1055822917"/>
            <w:bookmarkStart w:id="103" w:name="__Fieldmark__454_1055822917"/>
            <w:bookmarkEnd w:id="10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C </w:t>
            </w:r>
            <w:r>
              <w:rPr>
                <w:sz w:val="16"/>
                <w:szCs w:val="16"/>
              </w:rPr>
              <w:t>25/30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4" w:name="__Fieldmark__455_1055822917"/>
            <w:bookmarkStart w:id="105" w:name="__Fieldmark__455_1055822917"/>
            <w:bookmarkEnd w:id="10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30/37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6" w:name="__Fieldmark__456_1055822917"/>
            <w:bookmarkStart w:id="107" w:name="__Fieldmark__456_1055822917"/>
            <w:bookmarkEnd w:id="10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tro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cestruzzo per strutture verticali: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8" w:name="__Fieldmark__458_1055822917"/>
            <w:bookmarkStart w:id="109" w:name="__Fieldmark__458_1055822917"/>
            <w:bookmarkEnd w:id="10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C </w:t>
            </w:r>
            <w:r>
              <w:rPr>
                <w:sz w:val="16"/>
                <w:szCs w:val="16"/>
              </w:rPr>
              <w:t>25/30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10" w:name="__Fieldmark__459_1055822917"/>
            <w:bookmarkStart w:id="111" w:name="__Fieldmark__459_1055822917"/>
            <w:bookmarkEnd w:id="11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30/37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12" w:name="__Fieldmark__460_1055822917"/>
            <w:bookmarkStart w:id="113" w:name="__Fieldmark__460_1055822917"/>
            <w:bookmarkEnd w:id="11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tro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cestruzzo per strutture orizzontali :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14" w:name="__Fieldmark__462_1055822917"/>
            <w:bookmarkStart w:id="115" w:name="__Fieldmark__462_1055822917"/>
            <w:bookmarkEnd w:id="11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C </w:t>
            </w:r>
            <w:r>
              <w:rPr>
                <w:sz w:val="16"/>
                <w:szCs w:val="16"/>
              </w:rPr>
              <w:t>25/30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16" w:name="__Fieldmark__463_1055822917"/>
            <w:bookmarkStart w:id="117" w:name="__Fieldmark__463_1055822917"/>
            <w:bookmarkEnd w:id="11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30/37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18" w:name="__Fieldmark__464_1055822917"/>
            <w:bookmarkStart w:id="119" w:name="__Fieldmark__464_1055822917"/>
            <w:bookmarkEnd w:id="11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tro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cestruzzo normale e/o alleggerito con fibre di rinforzo : (descrizione)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 ACCIAO PER  CARPENTERIA  METALLICA</w:t>
            </w:r>
          </w:p>
          <w:p>
            <w:pPr>
              <w:pStyle w:val="Normal"/>
              <w:ind w:left="176" w:hanging="1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 EN 10025 –2-3-4-5</w:t>
            </w:r>
          </w:p>
          <w:p>
            <w:pPr>
              <w:pStyle w:val="Normal"/>
              <w:ind w:left="176" w:hanging="1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ZIONE APERTA</w:t>
            </w:r>
          </w:p>
          <w:p>
            <w:pPr>
              <w:pStyle w:val="BalloonText"/>
              <w:ind w:left="181" w:hanging="1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SEZIONE CAVA </w:t>
            </w:r>
          </w:p>
          <w:p>
            <w:pPr>
              <w:pStyle w:val="BalloonText"/>
              <w:ind w:left="181" w:hanging="181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I EN 10210-1 E UNI EN 10219-1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20" w:name="__Fieldmark__467_1055822917"/>
            <w:bookmarkStart w:id="121" w:name="__Fieldmark__467_1055822917"/>
            <w:bookmarkEnd w:id="12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S 235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22" w:name="__Fieldmark__468_1055822917"/>
            <w:bookmarkStart w:id="123" w:name="__Fieldmark__468_1055822917"/>
            <w:bookmarkEnd w:id="12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S 275  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24" w:name="__Fieldmark__469_1055822917"/>
            <w:bookmarkStart w:id="125" w:name="__Fieldmark__469_1055822917"/>
            <w:bookmarkEnd w:id="12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S 355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26" w:name="__Fieldmark__470_1055822917"/>
            <w:bookmarkStart w:id="127" w:name="__Fieldmark__470_1055822917"/>
            <w:bookmarkEnd w:id="12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S 450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28" w:name="__Fieldmark__471_1055822917"/>
            <w:bookmarkStart w:id="129" w:name="__Fieldmark__471_1055822917"/>
            <w:bookmarkEnd w:id="12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S460 N/NL – M/ML – Q/QL/QL1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altro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____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181" w:hanging="181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30" w:name="__Fieldmark__473_1055822917"/>
            <w:bookmarkStart w:id="131" w:name="__Fieldmark__473_1055822917"/>
            <w:bookmarkEnd w:id="13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S 235 H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32" w:name="__Fieldmark__474_1055822917"/>
            <w:bookmarkStart w:id="133" w:name="__Fieldmark__474_1055822917"/>
            <w:bookmarkEnd w:id="13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S 275 H/NH/NLH/MH7MLH 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34" w:name="__Fieldmark__475_1055822917"/>
            <w:bookmarkStart w:id="135" w:name="__Fieldmark__475_1055822917"/>
            <w:bookmarkEnd w:id="13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S 355 H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36" w:name="__Fieldmark__476_1055822917"/>
            <w:bookmarkStart w:id="137" w:name="__Fieldmark__476_1055822917"/>
            <w:bookmarkEnd w:id="13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S 420 NH/NLH/MH/MLH      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38" w:name="__Fieldmark__477_1055822917"/>
            <w:bookmarkStart w:id="139" w:name="__Fieldmark__477_1055822917"/>
            <w:bookmarkEnd w:id="13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S460 NH/NLH/MH/MLH         altro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____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 BULLONI/VI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N 14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N 15048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la Ø dado esagon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0" w:name="__Fieldmark__479_1055822917"/>
            <w:bookmarkStart w:id="141" w:name="__Fieldmark__479_1055822917"/>
            <w:bookmarkEnd w:id="14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1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2" w:name="__Fieldmark__480_1055822917"/>
            <w:bookmarkStart w:id="143" w:name="__Fieldmark__480_1055822917"/>
            <w:bookmarkEnd w:id="14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M1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4" w:name="__Fieldmark__481_1055822917"/>
            <w:bookmarkStart w:id="145" w:name="__Fieldmark__481_1055822917"/>
            <w:bookmarkEnd w:id="14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M1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6" w:name="__Fieldmark__482_1055822917"/>
            <w:bookmarkStart w:id="147" w:name="__Fieldmark__482_1055822917"/>
            <w:bookmarkEnd w:id="14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M1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8" w:name="__Fieldmark__483_1055822917"/>
            <w:bookmarkStart w:id="149" w:name="__Fieldmark__483_1055822917"/>
            <w:bookmarkEnd w:id="14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2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50" w:name="__Fieldmark__484_1055822917"/>
            <w:bookmarkStart w:id="151" w:name="__Fieldmark__484_1055822917"/>
            <w:bookmarkEnd w:id="15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52" w:name="__Fieldmark__485_1055822917"/>
            <w:bookmarkStart w:id="153" w:name="__Fieldmark__485_1055822917"/>
            <w:bookmarkEnd w:id="15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2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54" w:name="__Fieldmark__486_1055822917"/>
            <w:bookmarkStart w:id="155" w:name="__Fieldmark__486_1055822917"/>
            <w:bookmarkEnd w:id="15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2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56" w:name="__Fieldmark__487_1055822917"/>
            <w:bookmarkStart w:id="157" w:name="__Fieldmark__487_1055822917"/>
            <w:bookmarkEnd w:id="15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58" w:name="__Fieldmark__488_1055822917"/>
            <w:bookmarkStart w:id="159" w:name="__Fieldmark__488_1055822917"/>
            <w:bookmarkEnd w:id="15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3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asse d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60" w:name="__Fieldmark__489_1055822917"/>
            <w:bookmarkStart w:id="161" w:name="__Fieldmark__489_1055822917"/>
            <w:bookmarkEnd w:id="16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62" w:name="__Fieldmark__490_1055822917"/>
            <w:bookmarkStart w:id="163" w:name="__Fieldmark__490_1055822917"/>
            <w:bookmarkEnd w:id="16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64" w:name="__Fieldmark__491_1055822917"/>
            <w:bookmarkStart w:id="165" w:name="__Fieldmark__491_1055822917"/>
            <w:bookmarkEnd w:id="16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66" w:name="__Fieldmark__492_1055822917"/>
            <w:bookmarkStart w:id="167" w:name="__Fieldmark__492_1055822917"/>
            <w:bookmarkEnd w:id="16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68" w:name="__Fieldmark__493_1055822917"/>
            <w:bookmarkStart w:id="169" w:name="__Fieldmark__493_1055822917"/>
            <w:bookmarkEnd w:id="16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70" w:name="__Fieldmark__494_1055822917"/>
            <w:bookmarkStart w:id="171" w:name="__Fieldmark__494_1055822917"/>
            <w:bookmarkEnd w:id="17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tro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asse vit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72" w:name="__Fieldmark__496_1055822917"/>
            <w:bookmarkStart w:id="173" w:name="__Fieldmark__496_1055822917"/>
            <w:bookmarkEnd w:id="17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6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74" w:name="__Fieldmark__497_1055822917"/>
            <w:bookmarkStart w:id="175" w:name="__Fieldmark__497_1055822917"/>
            <w:bookmarkEnd w:id="17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6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76" w:name="__Fieldmark__498_1055822917"/>
            <w:bookmarkStart w:id="177" w:name="__Fieldmark__498_1055822917"/>
            <w:bookmarkEnd w:id="17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8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78" w:name="__Fieldmark__499_1055822917"/>
            <w:bookmarkStart w:id="179" w:name="__Fieldmark__499_1055822917"/>
            <w:bookmarkEnd w:id="17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8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80" w:name="__Fieldmark__500_1055822917"/>
            <w:bookmarkStart w:id="181" w:name="__Fieldmark__500_1055822917"/>
            <w:bookmarkEnd w:id="18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9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82" w:name="__Fieldmark__501_1055822917"/>
            <w:bookmarkStart w:id="183" w:name="__Fieldmark__501_1055822917"/>
            <w:bookmarkEnd w:id="18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tro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– SOLAI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9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6"/>
              <w:gridCol w:w="236"/>
            </w:tblGrid>
            <w:tr>
              <w:trPr>
                <w:trHeight w:val="353" w:hRule="exact"/>
              </w:trPr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ind w:right="-122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separate"/>
                  </w:r>
                  <w:bookmarkStart w:id="184" w:name="__Fieldmark__503_1055822917"/>
                  <w:bookmarkStart w:id="185" w:name="__Fieldmark__503_1055822917"/>
                  <w:bookmarkEnd w:id="185"/>
                  <w:r>
                    <w:rPr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in opera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separate"/>
                  </w:r>
                  <w:bookmarkStart w:id="186" w:name="__Fieldmark__504_1055822917"/>
                  <w:bookmarkStart w:id="187" w:name="__Fieldmark__504_1055822917"/>
                  <w:bookmarkEnd w:id="187"/>
                  <w:r>
                    <w:rPr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prefabbricato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separate"/>
                  </w:r>
                  <w:bookmarkStart w:id="188" w:name="__Fieldmark__505_1055822917"/>
                  <w:bookmarkStart w:id="189" w:name="__Fieldmark__505_1055822917"/>
                  <w:bookmarkEnd w:id="189"/>
                  <w:r>
                    <w:rPr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altro 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– PREFAB.IN SE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i, pilastri o altri manufatti prefabricati in serie (rif. 4.1.10.2 N.C.T. D.M. Infrastrut. 17.01.2018 , medesimo NTC08– art. 58 D.P.R. 380/01)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90" w:name="__Fieldmark__506_1055822917"/>
            <w:bookmarkStart w:id="191" w:name="__Fieldmark__506_1055822917"/>
            <w:bookmarkEnd w:id="19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in serie dichiarata: estremi dell’ atto di Deposito al Ministero Infrastrutture n.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in data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spacing w:lineRule="auto" w:line="240"/>
              <w:ind w:left="404" w:hanging="404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if. art. 4.1.10.2.1 e 11.8.4.2 N.C.T.)</w:t>
            </w:r>
          </w:p>
          <w:p>
            <w:pPr>
              <w:pStyle w:val="TextBody"/>
              <w:spacing w:lineRule="auto" w:line="240"/>
              <w:ind w:left="404" w:hanging="4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ind w:left="404" w:hanging="40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92" w:name="__Fieldmark__509_1055822917"/>
            <w:bookmarkStart w:id="193" w:name="__Fieldmark__509_1055822917"/>
            <w:bookmarkEnd w:id="19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in serie controllata: estremi dell´autorizzazione alla produzione nr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(rif. art. 4.1.10.2.2 e 11.8.4.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.C.T.)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– LATERIZI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94" w:name="__Fieldmark__512_1055822917"/>
            <w:bookmarkStart w:id="195" w:name="__Fieldmark__512_1055822917"/>
            <w:bookmarkEnd w:id="19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cat. I -  45% fori 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96" w:name="__Fieldmark__513_1055822917"/>
            <w:bookmarkStart w:id="197" w:name="__Fieldmark__513_1055822917"/>
            <w:bookmarkEnd w:id="19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cat. 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98" w:name="__Fieldmark__514_1055822917"/>
            <w:bookmarkStart w:id="199" w:name="__Fieldmark__514_1055822917"/>
            <w:bookmarkEnd w:id="19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tro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_________________________________________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– LEG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UNI EN 1194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0" w:name="__Fieldmark__516_1055822917"/>
            <w:bookmarkStart w:id="201" w:name="__Fieldmark__516_1055822917"/>
            <w:bookmarkEnd w:id="20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massello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2" w:name="__Fieldmark__517_1055822917"/>
            <w:bookmarkStart w:id="203" w:name="__Fieldmark__517_1055822917"/>
            <w:bookmarkEnd w:id="20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1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4" w:name="__Fieldmark__518_1055822917"/>
            <w:bookmarkStart w:id="205" w:name="__Fieldmark__518_1055822917"/>
            <w:bookmarkEnd w:id="20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1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6" w:name="__Fieldmark__519_1055822917"/>
            <w:bookmarkStart w:id="207" w:name="__Fieldmark__519_1055822917"/>
            <w:bookmarkEnd w:id="20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18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8" w:name="__Fieldmark__520_1055822917"/>
            <w:bookmarkStart w:id="209" w:name="__Fieldmark__520_1055822917"/>
            <w:bookmarkEnd w:id="20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2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10" w:name="__Fieldmark__521_1055822917"/>
            <w:bookmarkStart w:id="211" w:name="__Fieldmark__521_1055822917"/>
            <w:bookmarkEnd w:id="21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2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12" w:name="__Fieldmark__522_1055822917"/>
            <w:bookmarkStart w:id="213" w:name="__Fieldmark__522_1055822917"/>
            <w:bookmarkEnd w:id="21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2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14" w:name="__Fieldmark__523_1055822917"/>
            <w:bookmarkStart w:id="215" w:name="__Fieldmark__523_1055822917"/>
            <w:bookmarkEnd w:id="21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27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16" w:name="__Fieldmark__524_1055822917"/>
            <w:bookmarkStart w:id="217" w:name="__Fieldmark__524_1055822917"/>
            <w:bookmarkEnd w:id="21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30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18" w:name="__Fieldmark__525_1055822917"/>
            <w:bookmarkStart w:id="219" w:name="__Fieldmark__525_1055822917"/>
            <w:bookmarkEnd w:id="21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tro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20" w:name="__Fieldmark__527_1055822917"/>
            <w:bookmarkStart w:id="221" w:name="__Fieldmark__527_1055822917"/>
            <w:bookmarkEnd w:id="22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lamellare 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22" w:name="__Fieldmark__528_1055822917"/>
            <w:bookmarkStart w:id="223" w:name="__Fieldmark__528_1055822917"/>
            <w:bookmarkEnd w:id="22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24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24" w:name="__Fieldmark__529_1055822917"/>
            <w:bookmarkStart w:id="225" w:name="__Fieldmark__529_1055822917"/>
            <w:bookmarkEnd w:id="22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24c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26" w:name="__Fieldmark__530_1055822917"/>
            <w:bookmarkStart w:id="227" w:name="__Fieldmark__530_1055822917"/>
            <w:bookmarkEnd w:id="22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28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28" w:name="__Fieldmark__531_1055822917"/>
            <w:bookmarkStart w:id="229" w:name="__Fieldmark__531_1055822917"/>
            <w:bookmarkEnd w:id="22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28c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30" w:name="__Fieldmark__532_1055822917"/>
            <w:bookmarkStart w:id="231" w:name="__Fieldmark__532_1055822917"/>
            <w:bookmarkEnd w:id="23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32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32" w:name="__Fieldmark__533_1055822917"/>
            <w:bookmarkStart w:id="233" w:name="__Fieldmark__533_1055822917"/>
            <w:bookmarkEnd w:id="23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32c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34" w:name="__Fieldmark__534_1055822917"/>
            <w:bookmarkStart w:id="235" w:name="__Fieldmark__534_1055822917"/>
            <w:bookmarkEnd w:id="23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36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36" w:name="__Fieldmark__535_1055822917"/>
            <w:bookmarkStart w:id="237" w:name="__Fieldmark__535_1055822917"/>
            <w:bookmarkEnd w:id="23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36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38" w:name="__Fieldmark__536_1055822917"/>
            <w:bookmarkStart w:id="239" w:name="__Fieldmark__536_1055822917"/>
            <w:bookmarkEnd w:id="23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tro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40" w:name="__Fieldmark__538_1055822917"/>
            <w:bookmarkStart w:id="241" w:name="__Fieldmark__538_1055822917"/>
            <w:bookmarkEnd w:id="24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con giunti a dita o petti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42" w:name="__Fieldmark__539_1055822917"/>
            <w:bookmarkStart w:id="243" w:name="__Fieldmark__539_1055822917"/>
            <w:bookmarkEnd w:id="24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Lamellare incolla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44" w:name="__Fieldmark__540_1055822917"/>
            <w:bookmarkStart w:id="245" w:name="__Fieldmark__540_1055822917"/>
            <w:bookmarkEnd w:id="24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Pannelli strutturali a base di leg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46" w:name="__Fieldmark__541_1055822917"/>
            <w:bookmarkStart w:id="247" w:name="__Fieldmark__541_1055822917"/>
            <w:bookmarkEnd w:id="24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tr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lang w:val="en-GB"/>
              </w:rPr>
              <w:t>(rif. art. 11.7.2 –11.7.3 –11.7.4 – 11.7.5 – 11.7.6 –11.7.7 N.C.T.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highlight w:val="red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- FIBRO-INFORZI (FRP Fyber Reinforced Polymers)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542_1055822917"/>
            <w:bookmarkStart w:id="249" w:name="__Fieldmark__542_1055822917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arbonio (CFRP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543_1055822917"/>
            <w:bookmarkStart w:id="251" w:name="__Fieldmark__543_1055822917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vetro (GFRP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544_1055822917"/>
            <w:bookmarkStart w:id="253" w:name="__Fieldmark__544_1055822917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rammide (AFRP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54" w:name="__Fieldmark__545_1055822917"/>
            <w:bookmarkStart w:id="255" w:name="__Fieldmark__545_1055822917"/>
            <w:bookmarkEnd w:id="25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s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56" w:name="__Fieldmark__546_1055822917"/>
            <w:bookmarkStart w:id="257" w:name="__Fieldmark__546_1055822917"/>
            <w:bookmarkEnd w:id="25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tro</w:t>
            </w:r>
          </w:p>
        </w:tc>
      </w:tr>
      <w:tr>
        <w:trPr>
          <w:trHeight w:val="34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nglomerati cementizi da impiegarsi sia nelle strutture verticali che orizzontali saranno dosati come appresso:</w:t>
            </w:r>
          </w:p>
        </w:tc>
      </w:tr>
      <w:tr>
        <w:trPr>
          <w:trHeight w:val="340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bia lavata: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c.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r mc. di cls</w:t>
            </w:r>
          </w:p>
        </w:tc>
      </w:tr>
      <w:tr>
        <w:trPr>
          <w:trHeight w:val="34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aietto lavato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c.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__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per mc. di cls</w:t>
            </w:r>
          </w:p>
        </w:tc>
      </w:tr>
      <w:tr>
        <w:trPr>
          <w:trHeight w:val="34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aia vagliata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c.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__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per mc. di cls</w:t>
            </w:r>
          </w:p>
        </w:tc>
      </w:tr>
      <w:tr>
        <w:trPr>
          <w:trHeight w:val="34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ento tipo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g.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__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per mc. di cls</w:t>
            </w:r>
          </w:p>
        </w:tc>
      </w:tr>
      <w:tr>
        <w:trPr>
          <w:trHeight w:val="20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o Acqua/Cemento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C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itivi UNI EN 934-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er riduttori del ritiro dosaggi ≤ 1%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64" w:hanging="36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58" w:name="__Fieldmark__552_1055822917"/>
            <w:bookmarkStart w:id="259" w:name="__Fieldmark__552_1055822917"/>
            <w:bookmarkEnd w:id="25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fluidificante a parità d’acqua -UNI EN 934-2 –   dosaggio d’impiego compreso tra 0,2-0,6 % sul peso del cement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0" w:name="__Fieldmark__553_1055822917"/>
            <w:bookmarkStart w:id="261" w:name="__Fieldmark__553_1055822917"/>
            <w:bookmarkEnd w:id="26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super- fluidificante - dosaggio d’impiego compreso tra 0,4-2 % sul peso del cement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ftalene solfonato condensato con formaldeide (NSF)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lamina solfonata condensata con formaldeide (MSF)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polimeri di esteri acrilici (CAE), policarbossilati eteri (PCE) </w:t>
            </w:r>
          </w:p>
          <w:p>
            <w:pPr>
              <w:pStyle w:val="TextBody"/>
              <w:spacing w:lineRule="auto" w:line="240"/>
              <w:ind w:left="364" w:hanging="36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2" w:name="__Fieldmark__554_1055822917"/>
            <w:bookmarkStart w:id="263" w:name="__Fieldmark__554_1055822917"/>
            <w:bookmarkEnd w:id="26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acceleranti di presa o indurimento UNI EN 934-5 - UNI 10834 -dosaggi da 0,5 a 2% sul peso del cemento, o anche oltre per i prodotti esenti da cloruri.</w:t>
            </w:r>
          </w:p>
          <w:p>
            <w:pPr>
              <w:pStyle w:val="TextBody"/>
              <w:spacing w:lineRule="auto" w:line="240"/>
              <w:ind w:left="364" w:hanging="36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4" w:name="__Fieldmark__555_1055822917"/>
            <w:bookmarkStart w:id="265" w:name="__Fieldmark__555_1055822917"/>
            <w:bookmarkEnd w:id="26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celeranti per shotcrete o coesivizzanti - UNI EN 934-5 - UNI 10834 - dosaggio ≤12% sul peso del cemento 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6" w:name="__Fieldmark__556_1055822917"/>
            <w:bookmarkStart w:id="267" w:name="__Fieldmark__556_1055822917"/>
            <w:bookmarkEnd w:id="26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ritardanti - dosaggi da 0,2 a 2-3% sul peso del cement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8" w:name="__Fieldmark__557_1055822917"/>
            <w:bookmarkStart w:id="269" w:name="__Fieldmark__557_1055822917"/>
            <w:bookmarkEnd w:id="26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aeranti – dosaggio 0,05-0,1 % sul peso del cemento 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70" w:name="__Fieldmark__558_1055822917"/>
            <w:bookmarkStart w:id="271" w:name="__Fieldmark__558_1055822917"/>
            <w:bookmarkEnd w:id="27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altro 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54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rca le altre prestazioni esecutive si richiamano le disposizioni di cui norme tecniche vigenti emanate dal Ministero dei Lavori Pubblici/Infrastrutture NTC 17.01.2018 :”Norme Tecniche delle Costruzioni”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merito alle opere su edifici esistenti, per i livelli di conoscenza LC in funzione delle informazioni assunte e conseguenti fattori di confidenza FC,  si richiama L’art. 8.5.4 delle NTC18, (C.8.5.4 le appendici Circolare Min. Infr. e Trasporti del 21.01.2019 n° 7 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Si richiama la </w:t>
      </w:r>
      <w:r>
        <w:rPr>
          <w:rFonts w:cs="Times New Roman" w:ascii="Times New Roman" w:hAnsi="Times New Roman"/>
          <w:b/>
          <w:bCs/>
          <w:sz w:val="16"/>
          <w:szCs w:val="16"/>
        </w:rPr>
        <w:t>Circolare MIN. INFR. CSLP Reg. Uff. U.0003187 del 21/03.2018</w:t>
      </w:r>
      <w:r>
        <w:rPr>
          <w:rFonts w:cs="Times New Roman" w:ascii="Times New Roman" w:hAnsi="Times New Roman"/>
          <w:sz w:val="16"/>
          <w:szCs w:val="16"/>
        </w:rPr>
        <w:t xml:space="preserve"> inerente la” PRIMA APPLICAZIONE DEL DM 17.01.2018, RIPORTANTE L’AGGIORNAMENTO DELLE “NORME TECNICHE PER LE COSTRUZIONI”, ALLE PROCEDURE AUTORIZZATIVE E DI QUALIFICAZIONE DEL SERVIZIO TECNICO CENTRALE”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Per altri sistemi costruttivi</w:t>
      </w:r>
      <w:r>
        <w:rPr>
          <w:rFonts w:cs="Times New Roman" w:ascii="Times New Roman" w:hAnsi="Times New Roman"/>
          <w:sz w:val="16"/>
          <w:szCs w:val="16"/>
        </w:rPr>
        <w:t xml:space="preserve"> si richiama l’art. 4.6. ed il </w:t>
      </w:r>
      <w:r>
        <w:rPr>
          <w:rFonts w:cs="Times New Roman" w:ascii="Times New Roman" w:hAnsi="Times New Roman"/>
          <w:b/>
          <w:bCs/>
          <w:sz w:val="16"/>
          <w:szCs w:val="16"/>
        </w:rPr>
        <w:t>Capitolo 12</w:t>
      </w:r>
      <w:r>
        <w:rPr>
          <w:rFonts w:cs="Times New Roman" w:ascii="Times New Roman" w:hAnsi="Times New Roman"/>
          <w:sz w:val="16"/>
          <w:szCs w:val="16"/>
        </w:rPr>
        <w:t xml:space="preserve"> delle </w:t>
      </w:r>
      <w:r>
        <w:rPr>
          <w:rFonts w:cs="Times New Roman" w:ascii="Times New Roman" w:hAnsi="Times New Roman"/>
          <w:b/>
          <w:bCs/>
          <w:sz w:val="16"/>
          <w:szCs w:val="16"/>
        </w:rPr>
        <w:t>NTC18</w:t>
      </w:r>
      <w:r>
        <w:rPr>
          <w:rFonts w:cs="Times New Roman" w:ascii="Times New Roman" w:hAnsi="Times New Roman"/>
          <w:sz w:val="16"/>
          <w:szCs w:val="16"/>
        </w:rPr>
        <w:t>. In Particolare, la realizzazione con sistemi diversi qui non contemplati sono oggetto di apposita relazione aggiuntiva da allegare alla presente. In ogni caso , i materiali o prodotti strutturali devono essere conformi ai requisiti del Capitolo 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ata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Il Progettista delle Strut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timbro e firm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ote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Ai sensi </w:t>
      </w:r>
      <w:r>
        <w:rPr>
          <w:rFonts w:cs="Times New Roman" w:ascii="Times New Roman" w:hAnsi="Times New Roman"/>
          <w:b/>
          <w:bCs/>
          <w:sz w:val="16"/>
          <w:szCs w:val="16"/>
        </w:rPr>
        <w:t>Cap. 12 NTC18</w:t>
      </w:r>
      <w:r>
        <w:rPr>
          <w:rFonts w:cs="Times New Roman" w:ascii="Times New Roman" w:hAnsi="Times New Roman"/>
          <w:sz w:val="16"/>
          <w:szCs w:val="16"/>
        </w:rPr>
        <w:t xml:space="preserve"> per quanto non diversamente specificato nelle stesse NTC 2018, si intendono coerenti con i principi alla base delle stesse le indicazioni riportate negli Eurocodici strutturali pubblicati dal CEN, con le precisazioni riportate nelle Appendici nazionali;</w:t>
      </w:r>
      <w:r>
        <w:rPr>
          <w:rFonts w:cs="uf4FZudsT1q0uQm5DKDvil+w==" w:ascii="uf4FZudsT1q0uQm5DKDvil+w==" w:hAnsi="uf4FZudsT1q0uQm5DKDvil+w=="/>
        </w:rPr>
        <w:t xml:space="preserve"> </w:t>
      </w:r>
    </w:p>
    <w:p>
      <w:pPr>
        <w:pStyle w:val="TextBody"/>
        <w:spacing w:lineRule="auto" w:line="240"/>
        <w:rPr>
          <w:rFonts w:ascii="uf4FZudsT1q0uQm5DKDvil+w==" w:hAnsi="uf4FZudsT1q0uQm5DKDvil+w==" w:cs="uf4FZudsT1q0uQm5DKDvil+w=="/>
        </w:rPr>
      </w:pPr>
      <w:r>
        <w:rPr>
          <w:rFonts w:cs="uf4FZudsT1q0uQm5DKDvil+w==" w:ascii="uf4FZudsT1q0uQm5DKDvil+w==" w:hAnsi="uf4FZudsT1q0uQm5DKDvil+w==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parametri tecnici per l'applicazione degli Eurocodici, con riferimento al precedente quadro normativo e pertanto al D.M. 14/01/2008, sono contenuti nel D. Min. Infrastrutture e Trasp. 31/07/2012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 ulteriori dettagli sui riferimenti tecnici utilizzabili in base al capitolo 12 del D.M. 17/01/2018 si intendono coerenti le indicazioni riportate sui seguenti document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Eurocodici strutturali pubblicati dal CEN, con le precisazioni riportate nelle Appendici Nazionali (si veda il paragrafo precedente)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orme UNI EN armonizzate i cui riferimenti siano pubblicati su Gazzetta Ufficiale dell’Unione Europea (per l’elenco aggiornato si veda Norme armonizzate e Valutazione tecnica europea per i prodotti da costruzione)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orme per prove su materiali e prodotti pubblicate dall’UNI (per l’elenco aggiornato si veda Compendio delle Norme UNI e CEI per l’Edilizia Capitolo 4/7 - Strutture portanti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integrazione delle NTC 2018 e per quanto con esse non in contrasto, possono essere utilizzati i seguenti documenti che costituiscono riferimenti di comprovata validità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 istruzioni del Consiglio superiore dei lavori pubblici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 linee guida del Servizio tecnico centrale del Consiglio superiore dei lavori pubblici;</w:t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 linee guida per la valutazione e riduzione del rischio sismico del patrimonio culturale e successive modificazioni, emanate dal Ministero per i beni e  le attività culturali, previo parere del Consiglio superiore die lavori pubblici sul documento stesso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 istruzioni e documenti tecnici del Consiglio nazionale delle ricerche (CNR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 quanto non trattato nelle NTC 2018 o nei documenti di comprovata validità sopra elencati, possono essere utilizzati anche altri codici internazionali; in questi casi sarà responsabilità del progettista garantire espressamente livelli di sicurezza coerenti con quelli delle NTC 2018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 gli edifici tutelati storico-culturali si richiamano le disposizioni della Direttiva del Presidente del Consiglio dei Ministri del 09.12.2011 così anche per quelli non tutelati ma di pregio storico-artistico come disposto dalle NT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underscor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ATTERIZZAZIONE GEOTECNICA</w:t>
      </w:r>
    </w:p>
    <w:p>
      <w:pPr>
        <w:pStyle w:val="Normal"/>
        <w:tabs>
          <w:tab w:val="clear" w:pos="708"/>
          <w:tab w:val="left" w:pos="9540" w:leader="underscore"/>
        </w:tabs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lloonText"/>
        <w:tabs>
          <w:tab w:val="clear" w:pos="708"/>
          <w:tab w:val="left" w:pos="95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i caratteristici dei parametri geotecnici desunti da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72" w:name="__Fieldmark__559_1055822917"/>
      <w:bookmarkStart w:id="273" w:name="__Fieldmark__559_1055822917"/>
      <w:bookmarkEnd w:id="273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apposite indagini ( art. 6.2.2. NTC) facenti parte degli atti progettuali alla presente denuncia allegati 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360" w:hanging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74" w:name="__Fieldmark__560_1055822917"/>
      <w:bookmarkStart w:id="275" w:name="__Fieldmark__560_1055822917"/>
      <w:bookmarkEnd w:id="275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dati storici / esperienza locale (rif. Art. 6.2.2. ultimo comma nel caso di interventi di modesta rilevanza in zona ben conosciuta dal punto di vista geotecnico) - ricorso all’analisi storico-critica (N.T.C. art. 8.5.1)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360" w:hanging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76" w:name="__Fieldmark__561_1055822917"/>
      <w:bookmarkStart w:id="277" w:name="__Fieldmark__561_1055822917"/>
      <w:bookmarkEnd w:id="277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ricorso al metodo osservazionale (art. 6.2.5 NTC), aggiuntivo alle apposite analisi e indagini geologiche e geotecniche facenti parte degli atti progettuali alla presente denuncia allegati, causa la particolare complessità  geologica e geotecnica, importanza ed impegno dell’opera strutturale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360" w:hanging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78" w:name="__Fieldmark__562_1055822917"/>
      <w:bookmarkStart w:id="279" w:name="__Fieldmark__562_1055822917"/>
      <w:bookmarkEnd w:id="279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supporto Relazione Geologica (D.M. 11.03.1988 e ss.mm.ii.) facente parte degli atti progettuali alla presente denuncia allegati a firma di Geologo abilitato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 osservanza, </w:t>
      </w:r>
      <w:r>
        <w:fldChar w:fldCharType="begin">
          <w:ffData>
            <w:name w:val="Testo17 Copy 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lì </w:t>
      </w:r>
      <w:r>
        <w:fldChar w:fldCharType="begin">
          <w:ffData>
            <w:name w:val="Testo3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/__/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Direttore dei Lavori _____________________                                 Il Progettista delle Strutture 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timbro e firma)</w:t>
        <w:tab/>
        <w:tab/>
        <w:tab/>
        <w:tab/>
        <w:tab/>
        <w:t xml:space="preserve">                      (timbro e firma)</w:t>
      </w:r>
    </w:p>
    <w:p>
      <w:pPr>
        <w:pStyle w:val="Normal"/>
        <w:tabs>
          <w:tab w:val="clear" w:pos="708"/>
          <w:tab w:val="left" w:pos="199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N.B</w:t>
      </w:r>
      <w:r>
        <w:rPr/>
        <w:t xml:space="preserve">.: </w:t>
      </w:r>
      <w:r>
        <w:rPr>
          <w:rFonts w:cs="Times New Roman" w:ascii="Times New Roman" w:hAnsi="Times New Roman"/>
          <w:sz w:val="18"/>
          <w:szCs w:val="18"/>
        </w:rPr>
        <w:t>Timbri firme devono essere apposti in modo leggibil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INA E ACCETTAZIONE DEL COLLAUDATORE</w:t>
            </w:r>
          </w:p>
        </w:tc>
      </w:tr>
    </w:tbl>
    <w:p>
      <w:pPr>
        <w:pStyle w:val="Normal"/>
        <w:tabs>
          <w:tab w:val="clear" w:pos="708"/>
          <w:tab w:val="left" w:pos="9540" w:leader="underscor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699"/>
        <w:gridCol w:w="197"/>
        <w:gridCol w:w="196"/>
        <w:gridCol w:w="448"/>
        <w:gridCol w:w="77"/>
        <w:gridCol w:w="371"/>
        <w:gridCol w:w="449"/>
        <w:gridCol w:w="417"/>
        <w:gridCol w:w="449"/>
        <w:gridCol w:w="293"/>
        <w:gridCol w:w="242"/>
        <w:gridCol w:w="449"/>
        <w:gridCol w:w="449"/>
        <w:gridCol w:w="290"/>
        <w:gridCol w:w="169"/>
        <w:gridCol w:w="399"/>
        <w:gridCol w:w="71"/>
        <w:gridCol w:w="449"/>
        <w:gridCol w:w="348"/>
        <w:gridCol w:w="106"/>
        <w:gridCol w:w="269"/>
        <w:gridCol w:w="193"/>
        <w:gridCol w:w="392"/>
        <w:gridCol w:w="140"/>
        <w:gridCol w:w="174"/>
        <w:gridCol w:w="103"/>
        <w:gridCol w:w="449"/>
        <w:gridCol w:w="82"/>
        <w:gridCol w:w="1169"/>
      </w:tblGrid>
      <w:tr>
        <w:trPr>
          <w:trHeight w:val="176" w:hRule="atLeast"/>
          <w:cantSplit w:val="true"/>
        </w:trPr>
        <w:tc>
          <w:tcPr>
            <w:tcW w:w="9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/La sottoscritto/a           (nel caso i richiedenti fossero più d’uno allegare i dati relativi in foglio a parte)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nome e nome 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/__/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. fiscal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5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ente in</w:t>
            </w:r>
          </w:p>
        </w:tc>
        <w:tc>
          <w:tcPr>
            <w:tcW w:w="55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__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6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7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E.C.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593_1055822917"/>
            <w:bookmarkStart w:id="281" w:name="__Fieldmark__593_1055822917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sz w:val="18"/>
                <w:szCs w:val="18"/>
              </w:rPr>
              <w:t xml:space="preserve">In qualità di committente dei lavori di cui in epigrafe all’impresa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i 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conferisce, ai sensi dell’art. 7 della legge 05/11/1971 n. 1086 e dell’art. 2, del D.P.R. 22/04/1994, n. 425, art. 67 comma 3° D.P.R. 380/2001 al Dr. </w:t>
            </w: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con            studio in 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Via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n. </w:t>
            </w:r>
            <w:r>
              <w:fldChar w:fldCharType="begin">
                <w:ffData>
                  <w:name w:val="Testo7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88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carico di effettuare il collaudo statico delle strutture.</w:t>
            </w:r>
          </w:p>
        </w:tc>
      </w:tr>
    </w:tbl>
    <w:p>
      <w:pPr>
        <w:pStyle w:val="Normal"/>
        <w:tabs>
          <w:tab w:val="clear" w:pos="708"/>
          <w:tab w:val="left" w:pos="9540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9458"/>
      </w:tblGrid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 dichiara che l’opera è: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600_1055822917"/>
            <w:bookmarkStart w:id="283" w:name="__Fieldmark__600_1055822917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ggetta a Segnalazione Certificata di Agibilità di cui all’art. 24 del DPR 380/01 e pertanto una copia del collaudo sarà depositata al servizio competente ai  sensi art. 67 c. 8 del DPR 380/01.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601_1055822917"/>
            <w:bookmarkStart w:id="285" w:name="__Fieldmark__601_1055822917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soggetta a Segnalazione Certificata di Agibilità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 osservanza, </w:t>
      </w:r>
      <w:r>
        <w:fldChar w:fldCharType="begin">
          <w:ffData>
            <w:name w:val="Testo17 Copy 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lì </w:t>
      </w:r>
      <w:r>
        <w:fldChar w:fldCharType="begin">
          <w:ffData>
            <w:name w:val="Testo3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/__/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Il Committente dei lavori</w:t>
      </w:r>
      <w:r>
        <w:rPr>
          <w:sz w:val="18"/>
          <w:szCs w:val="18"/>
        </w:rPr>
        <w:t xml:space="preserve">      firma 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Il sottoscritto </w:t>
      </w:r>
      <w:r>
        <w:fldChar w:fldCharType="begin">
          <w:ffData>
            <w:name w:val="Unnamed Copy 200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on studio in </w:t>
      </w:r>
      <w:r>
        <w:fldChar w:fldCharType="begin">
          <w:ffData>
            <w:name w:val="Unnamed Copy 20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Via </w:t>
      </w:r>
      <w:r>
        <w:fldChar w:fldCharType="begin">
          <w:ffData>
            <w:name w:val="Unnamed Copy 20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° </w:t>
      </w:r>
      <w:r>
        <w:fldChar w:fldCharType="begin">
          <w:ffData>
            <w:name w:val="Testo7 Copy 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a seguito del conferimento dell’incarico di effettuare il collaudo delle opere in epigrafe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pletarlo entro sessanta (60) gg. dalla comunicazione del Direttore Lavori attestante che la struttura e la copertura dell’edificio sono state completate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di essere iscritto da oltre dieci (10) anni all’Ordine degli </w:t>
      </w:r>
      <w:r>
        <w:fldChar w:fldCharType="begin">
          <w:ffData>
            <w:name w:val="Unnamed Copy 20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i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Unnamed Copy 20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on matricola n. </w:t>
      </w:r>
      <w:r>
        <w:fldChar w:fldCharType="begin">
          <w:ffData>
            <w:name w:val="Unnamed Copy 20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ccettare l’incarico e di impegnarsi a non prendere parte alla direzione ed alla esecuzione dei lavori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 osservanza, </w:t>
      </w:r>
      <w:r>
        <w:fldChar w:fldCharType="begin">
          <w:ffData>
            <w:name w:val="Testo17 Copy 1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lì </w:t>
      </w:r>
      <w:r>
        <w:fldChar w:fldCharType="begin">
          <w:ffData>
            <w:name w:val="Testo3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/__/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spacing w:lineRule="auto" w:line="24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Collaudatore</w:t>
      </w:r>
    </w:p>
    <w:p>
      <w:pPr>
        <w:pStyle w:val="TextBody"/>
        <w:spacing w:lineRule="auto" w:line="24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timbro e firma)</w:t>
      </w:r>
    </w:p>
    <w:p>
      <w:pPr>
        <w:pStyle w:val="TextBody"/>
        <w:spacing w:lineRule="auto" w:line="24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.B</w:t>
      </w:r>
      <w:r>
        <w:rPr>
          <w:rFonts w:cs="Times New Roman" w:ascii="Times New Roman" w:hAnsi="Times New Roman"/>
          <w:sz w:val="18"/>
          <w:szCs w:val="18"/>
        </w:rPr>
        <w:t>.: Timbri firme devono essere apposti in modo leggibile, per quanto riguarda le società deve essere riportato nella nomina il nome del Rappresentante Legale in stampatello, e tutti i committenti devono firmare la nomin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NOTE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Presentazione della denuncia in </w:t>
      </w:r>
      <w:r>
        <w:rPr>
          <w:rFonts w:cs="Times New Roman" w:ascii="Times New Roman" w:hAnsi="Times New Roman"/>
          <w:b/>
          <w:bCs/>
          <w:sz w:val="16"/>
          <w:szCs w:val="16"/>
        </w:rPr>
        <w:t>doppia copia</w:t>
      </w:r>
      <w:r>
        <w:rPr>
          <w:rFonts w:cs="Times New Roman" w:ascii="Times New Roman" w:hAnsi="Times New Roman"/>
          <w:sz w:val="16"/>
          <w:szCs w:val="16"/>
        </w:rPr>
        <w:t xml:space="preserve"> dei lavori inerenti la L. 1086/71-D.P.R. 380/01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 parte dell’impresa costruttrice, di cui una obbligatoriamente in originale per l’ufficio.</w:t>
      </w:r>
    </w:p>
    <w:p>
      <w:pPr>
        <w:pStyle w:val="TextBody"/>
        <w:numPr>
          <w:ilvl w:val="0"/>
          <w:numId w:val="5"/>
        </w:numPr>
        <w:spacing w:lineRule="auto" w:line="240"/>
        <w:ind w:left="720" w:right="991" w:hanging="7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. 1 marca da bollo da € 16,00</w:t>
      </w:r>
      <w:r>
        <w:rPr>
          <w:rFonts w:cs="Times New Roman" w:ascii="Times New Roman" w:hAnsi="Times New Roman"/>
          <w:sz w:val="16"/>
          <w:szCs w:val="16"/>
        </w:rPr>
        <w:t xml:space="preserve"> da porre sulla lettera di denuncia della documentazione che rimane all’interessato.(Nota Agenzia delle Entrate della Direzione Regionale del Veneto, Cannaregio 1753-30121 Venezia, prot. 47650/Fisc. Gen. del 01/10/2002). </w:t>
      </w:r>
    </w:p>
    <w:p>
      <w:pPr>
        <w:pStyle w:val="TextBody"/>
        <w:spacing w:lineRule="auto" w:line="240"/>
        <w:ind w:right="9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991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Tutte le firme ed i Timbri vanno sempre in originale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u w:val="single"/>
        </w:rPr>
        <w:t>sulle copie degli elaborati architettonici degli atti abilitativi assentiti devono essere rimesse nuovamente in originale e non in copia o fotocopia. Una copia vidimata è rilasciata all’atto della protocollazione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991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39" w:leader="none"/>
        </w:tabs>
        <w:spacing w:lineRule="auto" w:line="240"/>
        <w:ind w:left="360" w:right="991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ARIANTI IN CORSO D’OPERA - INTEGRAZIONI: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-8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-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tuali varianti e/o integrazioni strutturali che si rendessero necessarie nel corso dei lavori delle opere di cui all'art. 65 comma 1 del D.P.R. n. 380/2001 devono essere denunciate (qualora si tratti di varianti sostanziali) allo Sportello per l'Edilizia nella forma e con gli allegati previsti per la denuncia originaria della quale si devono sempre riportare gli estremi di protocollazione (anno, registro, numero) ed eventualmente la fotocopia dell’atto notarile o copia del Registro Imprese aggiornato in caso di variazione dell’Impresa costruttrice. 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-8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N. 1 marca da bollo da € 16,00 </w:t>
      </w:r>
      <w:r>
        <w:rPr>
          <w:rFonts w:cs="Times New Roman" w:ascii="Times New Roman" w:hAnsi="Times New Roman"/>
          <w:sz w:val="16"/>
          <w:szCs w:val="16"/>
        </w:rPr>
        <w:t xml:space="preserve">nel caso di una </w:t>
      </w:r>
      <w:r>
        <w:rPr>
          <w:rFonts w:cs="Times New Roman" w:ascii="Times New Roman" w:hAnsi="Times New Roman"/>
          <w:b/>
          <w:bCs/>
          <w:sz w:val="16"/>
          <w:szCs w:val="16"/>
        </w:rPr>
        <w:t>variazione sostanziale</w:t>
      </w:r>
      <w:r>
        <w:rPr>
          <w:rFonts w:cs="Times New Roman" w:ascii="Times New Roman" w:hAnsi="Times New Roman"/>
          <w:sz w:val="16"/>
          <w:szCs w:val="16"/>
        </w:rPr>
        <w:t xml:space="preserve"> rispetto alle opere previste nel progetto originario che comportino delle varianti: un allargamento perimetrico, ampliamento, innalzamento di un piano</w:t>
      </w:r>
      <w:r>
        <w:rPr>
          <w:rFonts w:cs="Times New Roman" w:ascii="Times New Roman" w:hAnsi="Times New Roman"/>
          <w:b/>
          <w:bCs/>
          <w:sz w:val="16"/>
          <w:szCs w:val="16"/>
        </w:rPr>
        <w:t>,  (Nota pr. 58228/Fisc. Gen. del 27/11/2002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991" w:hanging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Le integrazioni  che non costituiscono varianti sostanziali al progetto depositato vanno denunciate seguendo la stessa modulistica della denuncia come integrazione ma senza marca da bollo essendo parte integrante del deposito originario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-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39" w:leader="none"/>
        </w:tabs>
        <w:spacing w:lineRule="auto" w:line="240"/>
        <w:ind w:left="360" w:right="991" w:hanging="36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RELAZIONE A STRUTTURA ULTIMATA propedeutica al Collaudo </w:t>
      </w:r>
      <w:r>
        <w:rPr>
          <w:rFonts w:cs="Times New Roman" w:ascii="Times New Roman" w:hAnsi="Times New Roman"/>
          <w:sz w:val="16"/>
          <w:szCs w:val="16"/>
        </w:rPr>
        <w:t>(art. 65 D.P.R. 380/01)</w:t>
      </w:r>
      <w:r>
        <w:rPr>
          <w:rFonts w:cs="Times New Roman" w:ascii="Times New Roman" w:hAnsi="Times New Roman"/>
          <w:b/>
          <w:bCs/>
          <w:sz w:val="16"/>
          <w:szCs w:val="16"/>
        </w:rPr>
        <w:t>:</w:t>
      </w:r>
    </w:p>
    <w:p>
      <w:pPr>
        <w:pStyle w:val="NormaleWeb"/>
        <w:jc w:val="both"/>
        <w:rPr/>
      </w:pPr>
      <w:r>
        <w:rPr>
          <w:rFonts w:eastAsia="Times New Roman" w:ascii="Times New Roman" w:hAnsi="Times New Roman"/>
          <w:sz w:val="16"/>
          <w:szCs w:val="16"/>
        </w:rPr>
        <w:t xml:space="preserve">Ad ultimazione delle strutture, entro il termine di 60 giorni, deve essere depositata allo Sportello per l'edilizia in duplice copia e in carta libera </w:t>
      </w:r>
      <w:r>
        <w:rPr>
          <w:rFonts w:eastAsia="Times New Roman" w:ascii="Times New Roman" w:hAnsi="Times New Roman"/>
          <w:b/>
          <w:bCs/>
          <w:sz w:val="16"/>
          <w:szCs w:val="16"/>
        </w:rPr>
        <w:t xml:space="preserve">a cura del direttore dei lavori </w:t>
      </w:r>
      <w:r>
        <w:rPr>
          <w:rFonts w:eastAsia="Times New Roman" w:ascii="Times New Roman" w:hAnsi="Times New Roman"/>
          <w:sz w:val="16"/>
          <w:szCs w:val="16"/>
        </w:rPr>
        <w:t xml:space="preserve">la </w:t>
      </w:r>
      <w:r>
        <w:rPr>
          <w:rFonts w:eastAsia="Times New Roman" w:ascii="Times New Roman" w:hAnsi="Times New Roman"/>
          <w:b/>
          <w:bCs/>
          <w:sz w:val="16"/>
          <w:szCs w:val="16"/>
        </w:rPr>
        <w:t>Relazione a struttura ultimata</w:t>
      </w:r>
      <w:r>
        <w:rPr>
          <w:rFonts w:eastAsia="Times New Roman" w:ascii="Times New Roman" w:hAnsi="Times New Roman"/>
          <w:sz w:val="16"/>
          <w:szCs w:val="16"/>
        </w:rPr>
        <w:t xml:space="preserve"> comprovante l'avvenuta ultimazione delle strutture relativa all'adempimento degli obblighi di cui ai commi 1, 2 e 3 dell'art. 65 del succitato Decreto, esponendo: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i certificati delle prove sui materiali impiegati emessi da laboratori di cui all'articolo 59 del d.P.R. n. 380/2001; 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 le opere in conglomerato armato precompresso, ogni indicazione inerente alla tesatura dei cavi ed ai sistemi di messa in coazione;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l'esito delle eventuali prove di carico, allegando le copie dei relativi verbali firmate per copia conforme. </w:t>
      </w:r>
    </w:p>
    <w:p>
      <w:pPr>
        <w:pStyle w:val="Normal"/>
        <w:numPr>
          <w:ilvl w:val="0"/>
          <w:numId w:val="7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Data di ultimazione delle strutture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360" w:hanging="360"/>
        <w:rPr>
          <w:sz w:val="16"/>
          <w:szCs w:val="16"/>
        </w:rPr>
      </w:pPr>
      <w:r>
        <w:rPr>
          <w:b/>
          <w:bCs/>
          <w:sz w:val="20"/>
          <w:szCs w:val="16"/>
        </w:rPr>
        <w:t>3.</w:t>
      </w:r>
      <w:r>
        <w:rPr>
          <w:b/>
          <w:bCs/>
          <w:sz w:val="16"/>
          <w:szCs w:val="16"/>
        </w:rPr>
        <w:t xml:space="preserve"> DICHIARAZIONE DI REGOLARE ESECUZIONE per interventi Locali o di Riparazione  </w:t>
      </w:r>
      <w:r>
        <w:rPr>
          <w:sz w:val="16"/>
          <w:szCs w:val="16"/>
        </w:rPr>
        <w:t>(art. 8.4.1 NTC18 e art. 67 co. 8 bis del D.P.R. 380/01)</w:t>
      </w:r>
      <w:r>
        <w:rPr>
          <w:b/>
          <w:bCs/>
          <w:sz w:val="16"/>
          <w:szCs w:val="16"/>
        </w:rPr>
        <w:t>: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</w:t>
      </w:r>
      <w:r>
        <w:rPr>
          <w:b/>
          <w:bCs/>
          <w:sz w:val="16"/>
          <w:szCs w:val="16"/>
        </w:rPr>
        <w:t>interventi di riparazione o interventi locali su edifici esistenti</w:t>
      </w:r>
      <w:r>
        <w:rPr>
          <w:sz w:val="16"/>
          <w:szCs w:val="16"/>
        </w:rPr>
        <w:t xml:space="preserve"> ai sensi art. 8.4.1 delle NTC18, del D. Min. Infrastrutture 17.01.2018, ovvero per le opere in corso di esecuzione al 21/03/2018  ai sensi art. 8.4.3 delle NTC08, la </w:t>
      </w:r>
      <w:r>
        <w:rPr>
          <w:b/>
          <w:bCs/>
          <w:sz w:val="16"/>
          <w:szCs w:val="16"/>
        </w:rPr>
        <w:t xml:space="preserve">Dichiarazione di Regolare Esecuzione, </w:t>
      </w:r>
      <w:r>
        <w:rPr>
          <w:sz w:val="16"/>
          <w:szCs w:val="16"/>
        </w:rPr>
        <w:t>comprensiva dei suddetti documenti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resa dal Direttore Lavori ai sensi art 67 co. 8 bis e per le finalità di cui all’art. 24 co. 5 lett.b) è sostitutiva del collaudo statico ai sensi dell’art. 67 co. 8 bis, </w:t>
      </w:r>
      <w:r>
        <w:rPr>
          <w:sz w:val="16"/>
          <w:szCs w:val="16"/>
          <w:u w:val="single"/>
        </w:rPr>
        <w:t xml:space="preserve">esponendo quanto chiesto ai punti A-B-C-D del precedente punto </w:t>
      </w:r>
      <w:r>
        <w:rPr>
          <w:b/>
          <w:bCs/>
          <w:sz w:val="20"/>
          <w:szCs w:val="16"/>
          <w:u w:val="single"/>
        </w:rPr>
        <w:t>2</w:t>
      </w:r>
      <w:r>
        <w:rPr>
          <w:b/>
          <w:bCs/>
          <w:sz w:val="16"/>
          <w:szCs w:val="16"/>
        </w:rPr>
        <w:t>.</w:t>
      </w:r>
    </w:p>
    <w:p>
      <w:pPr>
        <w:pStyle w:val="Normal"/>
        <w:ind w:left="-14" w:firstLine="14"/>
        <w:jc w:val="both"/>
        <w:rPr/>
      </w:pPr>
      <w:r>
        <w:rPr>
          <w:sz w:val="16"/>
          <w:szCs w:val="16"/>
        </w:rPr>
        <w:t xml:space="preserve">Tutti </w:t>
      </w:r>
      <w:r>
        <w:rPr>
          <w:b/>
          <w:bCs/>
          <w:sz w:val="16"/>
          <w:szCs w:val="16"/>
        </w:rPr>
        <w:t>i certificati di prove</w:t>
      </w:r>
      <w:r>
        <w:rPr>
          <w:sz w:val="16"/>
          <w:szCs w:val="16"/>
        </w:rPr>
        <w:t xml:space="preserve"> sui materiali in cemento armato e strutture metalliche (carpenterie pesanti ed armature), di compressione e trazione, compresi quelli emessi dalle ferriere e dai fornitori  possono essere depositati </w:t>
      </w:r>
      <w:r>
        <w:rPr>
          <w:b/>
          <w:bCs/>
          <w:sz w:val="16"/>
          <w:szCs w:val="16"/>
        </w:rPr>
        <w:t xml:space="preserve">in originale o in copia conforme timbrati e firmati in originale dal Direttore dei Lavori </w:t>
      </w:r>
      <w:r>
        <w:rPr>
          <w:sz w:val="16"/>
          <w:szCs w:val="16"/>
        </w:rPr>
        <w:t xml:space="preserve">(devono essere rilasciati da laboratori ufficiali , autorizzati da decreto ministeriale ai sensi dell’art. 59 del D.P.R. 380/2001 e ss.mm.ii (ex  art. 20 legge 5/11/1971 n. 1086) ed art. 11.1. N.T.C. D.M. delle Infrastrutture 17.01.2018; oppure se trattasi di laboratori non ufficiali (si devono corredare le prove di qualificazione ai sensi del decreto ministeriale del 1996 allegato 8, Gazzetta Ufficiale n. 29/96, supplemento n. 19, pag. 136 ultimo capoverso) e’ sufficiente consegnare la sola prova di qualificazione del laboratorio ufficiale corrispondente e timbrata e firmata dal Direttore dei lavori. </w:t>
      </w:r>
    </w:p>
    <w:p>
      <w:pPr>
        <w:pStyle w:val="Normal"/>
        <w:ind w:left="-14"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" w:firstLine="14"/>
        <w:jc w:val="both"/>
        <w:rPr/>
      </w:pPr>
      <w:r>
        <w:rPr>
          <w:sz w:val="16"/>
          <w:szCs w:val="16"/>
        </w:rPr>
        <w:t xml:space="preserve">Elementi strutturali metallici trasformati da </w:t>
      </w:r>
      <w:r>
        <w:rPr>
          <w:b/>
          <w:bCs/>
          <w:sz w:val="16"/>
          <w:szCs w:val="16"/>
        </w:rPr>
        <w:t>Centri di Trasformazione</w:t>
      </w:r>
      <w:r>
        <w:rPr>
          <w:sz w:val="16"/>
          <w:szCs w:val="16"/>
        </w:rPr>
        <w:t xml:space="preserve"> di cui all’art. 11.3.1.7 delle N.T.C. D. Min. Infrastrutture 17.01.2018 devono essere accompagnati da idonea documentazione che identifichi in modo inequivocabile il centro di trasformazione stesso ed i documenti di tracciabilità della fornitura ed attestato di qualificazione del Servizio tecnico Centrale come previsto all’art. 11.3.1.5.</w:t>
      </w:r>
    </w:p>
    <w:p>
      <w:pPr>
        <w:pStyle w:val="Normal"/>
        <w:ind w:left="-14"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Si richiama la </w:t>
      </w:r>
      <w:r>
        <w:rPr>
          <w:rFonts w:cs="Times New Roman" w:ascii="Times New Roman" w:hAnsi="Times New Roman"/>
          <w:b/>
          <w:bCs/>
          <w:sz w:val="16"/>
          <w:szCs w:val="16"/>
        </w:rPr>
        <w:t>Circolare MIN. INFR. CSLP Reg. Uff. U.0003187 del 21/03.2018</w:t>
      </w:r>
      <w:r>
        <w:rPr>
          <w:rFonts w:cs="Times New Roman" w:ascii="Times New Roman" w:hAnsi="Times New Roman"/>
          <w:sz w:val="16"/>
          <w:szCs w:val="16"/>
        </w:rPr>
        <w:t xml:space="preserve"> inerente la” PRIMA APPLICAZIONE DEL DM 17.01.2018, RIPORTANTE L’AGGIORNAMENTO DELLE “NORME TECNICHE PER LE COSTRUZIONI”, ALLE PROCEDURE AUTORIZZATIVE E DI QUALIFICAZIONE DEL SERVIZIO TECNICO CENTRALE”.</w:t>
      </w:r>
    </w:p>
    <w:p>
      <w:pPr>
        <w:pStyle w:val="Normal"/>
        <w:ind w:left="-14" w:firstLine="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991" w:hanging="0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Cs w:val="16"/>
          <w:lang w:val="en-GB"/>
        </w:rPr>
        <w:t>4.</w:t>
      </w: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 xml:space="preserve"> COLLAUDO </w:t>
      </w:r>
      <w:r>
        <w:rPr>
          <w:rFonts w:cs="Times New Roman" w:ascii="Times New Roman" w:hAnsi="Times New Roman"/>
          <w:sz w:val="16"/>
          <w:szCs w:val="16"/>
          <w:lang w:val="en-GB"/>
        </w:rPr>
        <w:t>(art. 67 D.P.R. 380/01)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991" w:hanging="0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-8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Il collaudo deve essere sempre preceduto o accompagnato dalla </w:t>
      </w:r>
      <w:r>
        <w:rPr>
          <w:rFonts w:cs="Times New Roman" w:ascii="Times New Roman" w:hAnsi="Times New Roman"/>
          <w:b/>
          <w:bCs/>
          <w:sz w:val="16"/>
          <w:szCs w:val="16"/>
        </w:rPr>
        <w:t>Relazione a struttura ultimata</w:t>
      </w:r>
      <w:r>
        <w:rPr>
          <w:rFonts w:cs="Times New Roman" w:ascii="Times New Roman" w:hAnsi="Times New Roman"/>
          <w:sz w:val="16"/>
          <w:szCs w:val="16"/>
        </w:rPr>
        <w:t xml:space="preserve"> , redatta dal Direttore dei Lavori (art. 65 c. 6 D.P.R. 380/01),  nella quale si comunica la data di fine lavor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14" w:firstLine="14"/>
        <w:jc w:val="both"/>
        <w:rPr/>
      </w:pPr>
      <w:r>
        <w:rPr>
          <w:sz w:val="16"/>
          <w:szCs w:val="16"/>
        </w:rPr>
        <w:t xml:space="preserve">Il </w:t>
      </w:r>
      <w:r>
        <w:rPr>
          <w:b/>
          <w:bCs/>
          <w:sz w:val="16"/>
          <w:szCs w:val="16"/>
        </w:rPr>
        <w:t>Certificato di Collaudo</w:t>
      </w:r>
      <w:r>
        <w:rPr>
          <w:sz w:val="16"/>
          <w:szCs w:val="16"/>
        </w:rPr>
        <w:t xml:space="preserve">, eseguito entro 60 gg. dal completamento della struttura come dichiarata nella Relazione a struttura ultimata (art. 67 c. 5 D.P.R. 380/01) </w:t>
      </w:r>
      <w:r>
        <w:rPr>
          <w:b/>
          <w:bCs/>
          <w:sz w:val="16"/>
          <w:szCs w:val="16"/>
        </w:rPr>
        <w:t xml:space="preserve">a firma di tecnico abilitato </w:t>
      </w:r>
      <w:r>
        <w:rPr>
          <w:sz w:val="16"/>
          <w:szCs w:val="16"/>
        </w:rPr>
        <w:t xml:space="preserve">ai sensi art. 67 c.2,  deve essere redatto </w:t>
      </w:r>
      <w:r>
        <w:rPr>
          <w:b/>
          <w:bCs/>
          <w:sz w:val="16"/>
          <w:szCs w:val="16"/>
        </w:rPr>
        <w:t>su carta bollata o uso bollo</w:t>
      </w:r>
      <w:r>
        <w:rPr>
          <w:sz w:val="16"/>
          <w:szCs w:val="16"/>
        </w:rPr>
        <w:t xml:space="preserve">; in tal caso, vi andrà applicata </w:t>
      </w:r>
      <w:r>
        <w:rPr>
          <w:b/>
          <w:bCs/>
          <w:sz w:val="16"/>
          <w:szCs w:val="16"/>
        </w:rPr>
        <w:t>una marca da bollo da € 16,00  =  una  ogni 4 facciate od ogni 100 righe sull’atto depositato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d altrettanto sull’atto che rimane all’interessato</w:t>
      </w:r>
      <w:r>
        <w:rPr>
          <w:sz w:val="16"/>
          <w:szCs w:val="16"/>
        </w:rPr>
        <w:t xml:space="preserve">. Il collaudo, depositato allo sportello </w:t>
      </w:r>
      <w:r>
        <w:rPr>
          <w:b/>
          <w:bCs/>
          <w:sz w:val="16"/>
          <w:szCs w:val="16"/>
        </w:rPr>
        <w:t xml:space="preserve">in duplice copia bollata </w:t>
      </w:r>
      <w:r>
        <w:rPr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>rif. nota Agenzia delle Entrate prot. 47650/Fisc. Gen. del 01.10.2002</w:t>
      </w:r>
      <w:r>
        <w:rPr>
          <w:sz w:val="16"/>
          <w:szCs w:val="16"/>
        </w:rPr>
        <w:t xml:space="preserve">), di cui una sarà restituita protocollata,  dovrà essere </w:t>
      </w:r>
      <w:r>
        <w:rPr>
          <w:b/>
          <w:bCs/>
          <w:sz w:val="16"/>
          <w:szCs w:val="16"/>
        </w:rPr>
        <w:t>controfirmato</w:t>
      </w:r>
      <w:r>
        <w:rPr>
          <w:sz w:val="16"/>
          <w:szCs w:val="16"/>
        </w:rPr>
        <w:t xml:space="preserve">, a bordo ed in ogni sua pagina,  oltre che dal Direttore dei Lavori,  e dall’impresa esecutrice dei lavori ai fini delle responsabilità di cui all’art. 64 del D.P.R. 380/01. </w:t>
      </w:r>
    </w:p>
    <w:p>
      <w:pPr>
        <w:pStyle w:val="Normal"/>
        <w:ind w:left="-14" w:firstLine="14"/>
        <w:rPr/>
      </w:pPr>
      <w:r>
        <w:rPr>
          <w:sz w:val="16"/>
          <w:szCs w:val="16"/>
        </w:rPr>
        <w:t xml:space="preserve">Possono essere eseguiti in corso d'opera </w:t>
      </w:r>
      <w:r>
        <w:rPr>
          <w:b/>
          <w:bCs/>
          <w:sz w:val="16"/>
          <w:szCs w:val="16"/>
        </w:rPr>
        <w:t>collaudi parziali</w:t>
      </w:r>
      <w:r>
        <w:rPr>
          <w:sz w:val="16"/>
          <w:szCs w:val="16"/>
        </w:rPr>
        <w:t xml:space="preserve"> (art. 67 c. 7 del D.P.R. 380/01) che </w:t>
      </w:r>
      <w:r>
        <w:rPr>
          <w:b/>
          <w:bCs/>
          <w:sz w:val="16"/>
          <w:szCs w:val="16"/>
        </w:rPr>
        <w:t>devono essere motivati a seguito di difficoltà tecniche o per complessità esecutive dell'opera.</w:t>
      </w:r>
      <w:r>
        <w:rPr>
          <w:sz w:val="16"/>
          <w:szCs w:val="16"/>
        </w:rPr>
        <w:t xml:space="preserve"> Gli stessi dovranno essere consegnati allo Sportello per l'edilizia in due copie entrambe in bollo debitamente firmate come suddetto; una copia del collaudo parziale verrà restituita con l'attestazione dell'avvenuto deposi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09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GENZA DELLE NTC E PERIODO TRANSITORIO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 possono continuare ad applicare le pre-vigenti norme tecniche in caso di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Per le </w:t>
      </w:r>
      <w:r>
        <w:rPr>
          <w:rFonts w:cs="Times New Roman" w:ascii="Times New Roman" w:hAnsi="Times New Roman"/>
          <w:b/>
          <w:bCs/>
          <w:sz w:val="16"/>
          <w:szCs w:val="16"/>
        </w:rPr>
        <w:t>Opere private</w:t>
      </w:r>
      <w:r>
        <w:rPr>
          <w:rFonts w:cs="Times New Roman" w:ascii="Times New Roman" w:hAnsi="Times New Roman"/>
          <w:sz w:val="16"/>
          <w:szCs w:val="16"/>
        </w:rPr>
        <w:t xml:space="preserve"> le cui parti strutturali siano in corso di esecuzione al 21/03/2018  o per le quali sia già stato depositato il progetto esecutivo entro tale data, pertanto è possibile continuare ad applicare la normativa precedente NTC08 con la quale sono state progettate fino al completamento delle stesse anche per le varianti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 i progetti esecutivi depositati a far data dal 22/03/2018, così come per le Varianti Sostanziali i cui progetti esecutivi strutturali non erano inclusi nel deposito originario ossia per le strutture non incluse nel progetto esecutivo occorre fare riferimento alle nuove norme NTC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Per le Opere Pubbliche </w:t>
      </w:r>
      <w:r>
        <w:rPr>
          <w:sz w:val="16"/>
          <w:szCs w:val="16"/>
        </w:rPr>
        <w:t>in corso di esecuzione al 21/03/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 contratti già stipulati e firmati dalla stazione appaltante o con progetti definitivi o esecutivi già affidati entro il 21/03/2018 a patto che i progetti siano stati redatti in base al D.Min. Infrastrutture 14/01/2017 ed a patto che la consegna dei lavori avvenga entro il 22/03/2023 (5 anni dalla data di entrata in vigore delle NTC18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>Si ricorda che le NTC18 hanno eliminato la possibilità di utilizzare le “vecchie” tensioni ammissibili anche nel caso di calcolo semplificato previsto per le zone a bassissima sismicità (vecchie zone 4 – ag·S ≤ 0.075). Dal 22.03.2013 si progetta solo con il metodo degli stati limi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tic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uf4FZudsT1q0uQm5DKDvil+w==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Aggiornamento del 15/02/201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07125</wp:posOffset>
              </wp:positionH>
              <wp:positionV relativeFrom="paragraph">
                <wp:posOffset>2540</wp:posOffset>
              </wp:positionV>
              <wp:extent cx="641350" cy="2184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pt;mso-wrap-distance-left:0pt;mso-wrap-distance-right:0pt;mso-wrap-distance-top:0pt;mso-wrap-distance-bottom:0pt;margin-top:0.2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underscore"/>
      </w:tabs>
      <w:spacing w:lineRule="auto" w:line="4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540" w:leader="underscore"/>
      </w:tabs>
      <w:spacing w:lineRule="auto" w:line="48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underscore"/>
      </w:tabs>
      <w:spacing w:lineRule="auto" w:line="48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Romantic" w:hAnsi="Romantic" w:eastAsia="Times New Roman" w:cs="Romantic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Romantic" w:hAnsi="Romantic" w:eastAsia="Times New Roman" w:cs="Romantic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4680" w:right="1538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Provvr2">
    <w:name w:val="provv_r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2:00Z</dcterms:created>
  <dc:creator>PASQUON STEFANO</dc:creator>
  <dc:description/>
  <cp:keywords/>
  <dc:language>en-US</dc:language>
  <cp:lastModifiedBy>zg736262</cp:lastModifiedBy>
  <cp:lastPrinted>2019-01-29T09:59:00Z</cp:lastPrinted>
  <dcterms:modified xsi:type="dcterms:W3CDTF">2019-03-19T09:17:00Z</dcterms:modified>
  <cp:revision>3</cp:revision>
  <dc:subject/>
  <dc:title>Deposito progetto Opere Strutturali</dc:title>
</cp:coreProperties>
</file>