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lla c.a. del </w:t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mune di Venezia</w:t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rea Economia e Finanza </w:t>
      </w:r>
    </w:p>
    <w:p>
      <w:pPr>
        <w:pStyle w:val="Normal"/>
        <w:spacing w:lineRule="auto" w:line="240"/>
        <w:jc w:val="righ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Direzione Servizi Amministrativi e Affari Generali</w:t>
      </w:r>
    </w:p>
    <w:p>
      <w:pPr>
        <w:pStyle w:val="Normal"/>
        <w:spacing w:lineRule="auto" w:line="240"/>
        <w:jc w:val="righ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Settore Conservazione e Valorizzazione dei Beni Immobili</w:t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rvizio Assegnazioni e Gestioni Contrattuali ed Esercizio delle Funzioni in materia di Demanio Marittimo</w:t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an Marco 4084 - Venezia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701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C: patrimonio@pec.comune.venezia.i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ISTANZA DI AUTORIZZAZIONE ALL’OCCUPAZIONE TEMPORANEA DI AREA DEMANIALE MARITTIM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__________________________________(___________); il ____/_____/________ 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 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 (___________)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 n. 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Se soggetto diverso da persona fisic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_________________________________ della società/associazione/altro 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nte sede legale a :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 n. 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.F./P.I. ____________________________________</w:t>
      </w:r>
      <w:r>
        <w:rPr>
          <w:rFonts w:cs="Verdana" w:ascii="Verdana" w:hAnsi="Verdana"/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l’autorizzazione all’occupazione temporanea di un’area demaniale marittima di mq 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realizzazione dell’iniziativa denominata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per le giornate di 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descritto nell’allegato programma e nella planimetria che descrive l’area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_  Firma 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llega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dell’iniz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dell’ar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ai fini antimafia del subentr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ra camerale del soggetto subentr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per il trattamento dei dati personali del soggetto subentr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fotostatica del documento di identità dell’istante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NB</w:t>
      </w:r>
      <w:r>
        <w:rPr>
          <w:rFonts w:cs="Verdana" w:ascii="Verdana" w:hAnsi="Verdana"/>
          <w:sz w:val="20"/>
          <w:szCs w:val="20"/>
        </w:rPr>
        <w:t xml:space="preserve"> si consiglia di richiedere informazioni al Servizi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Assegnazioni e Gestioni Contrattuali ed Esercizio delle Funzioni in materia di Demanio Marittimo – tel. 0412748197 – mail servizio.demanio@comune.venezia.it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18"/>
      <w:szCs w:val="1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18"/>
      <w:szCs w:val="18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 w:val="false"/>
      <w:bCs w:val="false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32Z</dcterms:created>
  <dc:creator/>
  <dc:description/>
  <dc:language>en-US</dc:language>
  <cp:lastModifiedBy/>
  <cp:lastPrinted>1995-11-21T17:41:00Z</cp:lastPrinted>
  <dcterms:modified xsi:type="dcterms:W3CDTF">2021-06-22T11:04:52Z</dcterms:modified>
  <cp:revision>9</cp:revision>
  <dc:subject/>
  <dc:title/>
</cp:coreProperties>
</file>