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ezia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.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Rientrocorpodeltesto2"/>
        <w:spacing w:lineRule="auto" w:line="240" w:before="0" w:after="0"/>
        <w:ind w:left="900" w:hanging="900"/>
        <w:jc w:val="both"/>
        <w:rPr/>
      </w:pPr>
      <w:r>
        <w:rPr>
          <w:rFonts w:cs="Arial" w:ascii="Arial" w:hAnsi="Arial"/>
          <w:sz w:val="22"/>
        </w:rPr>
        <w:t>Oggetto: Pubblicazione del BANDO DI CONCORSO - ANNO 2014 – PER GLI ALLOGGI DEL P.I.R.U.E.A. LIDO NUCLEO N. 3, EX COMPLESSO SCOLASTICO “LA FONTAINE” – VIA S. GALLO – Termini di apertura e chiusura, approvazione testo del bando e schemi contrattuali.</w:t>
      </w:r>
    </w:p>
    <w:p>
      <w:pPr>
        <w:pStyle w:val="Heading2"/>
        <w:jc w:val="center"/>
        <w:rPr>
          <w:i w:val="false"/>
          <w:i w:val="false"/>
          <w:iCs w:val="false"/>
          <w:sz w:val="22"/>
          <w:szCs w:val="24"/>
        </w:rPr>
      </w:pPr>
      <w:r>
        <w:rPr>
          <w:i w:val="false"/>
          <w:iCs w:val="false"/>
          <w:sz w:val="22"/>
          <w:szCs w:val="24"/>
        </w:rPr>
        <w:t>IL DIRIGENT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nsiderato che la Giunta Comunale con deliberazione n. 723 approvata in data 20/12/2013 ha approvato i requisiti, i criteri di punteggio per l’emanazione del bando in oggett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Preso atto che la suddetta deliberazione prevede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di demandare al dirigente responsabile del Settore Inquilinato e Politiche della Residenza – Direzione Patrimonio e Casa, l’emanazione del Bando con apposita ordinanz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Ritenuto di dover fissare i termini di apertura e chiusura dei termini del sopracitato Bando nonché tutti i dettagli delle procedure concorsuali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l’art. 107 comma 2 del T.U. delle leggi sull’ordinamento degli enti locali con cui si attribuiscono ai Dirigenti Responsabili dei Servizi tutti i compiti, compresi l’adozione di atti che impegnano l’Amministrazione verso l’esterno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pprovare ai sensi della deliberazione di G.C. n. 723 del 20/12/2013, il testo del Bando (allegato 1), contenente il dettaglio delle procedure concorsuali;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fissare la data di apertura del bando di concorso in oggetto per la data del 14/01/2015 con chiusura stabilita il 12/02/2015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</w:rPr>
        <w:t>di affiggere all’Albo Pretorio di Venezia e Mestre la presente disposizione, con allegato il testo del Bando e relativi schemi contrattuali, a partire dal giorno 14/01/2015 e sino alla data di chiusura del bando;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tore Inquilinato e Politiche della Residenza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Francesco Bortoluzzi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Allegati 1 : Testo del Bando di Concorso – ANNO 2014 – PER GLI ALLOGGI DEL P.I.R.U.E.A. LIDO NUCLEO N. 3, EX COMPLESSO SCOLASTICO “LA FONTAINE” – VIA S. GALL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sz w:val="16"/>
      </w:rPr>
      <w:t>Ufficio competente: Servizio Back Office gestione alloggi –  Ufficio assegnazioni gestione bandi - Santa Croce, 353 – 30135 Venezia</w:t>
    </w:r>
  </w:p>
  <w:p>
    <w:pPr>
      <w:pStyle w:val="Normal"/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cevimento utenza previo appuntamento Tel. 041/2201321 – Fax. 041/2201330</w:t>
    </w:r>
  </w:p>
  <w:p>
    <w:pPr>
      <w:pStyle w:val="Corpodeltesto2"/>
      <w:ind w:firstLine="708"/>
      <w:rPr>
        <w:sz w:val="16"/>
      </w:rPr>
    </w:pPr>
    <w:r>
      <w:rPr>
        <w:sz w:val="16"/>
      </w:rPr>
      <w:t>Responsabile del procedimento ai sensi della legge n. 241/90 Rag. Guido Iannaccone Funzionario Amministrativ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b/>
        <w:b/>
        <w:bCs/>
        <w:color w:val="999999"/>
        <w:sz w:val="16"/>
      </w:rPr>
    </w:pPr>
    <w:r>
      <w:rPr>
        <w:rFonts w:cs="Arial" w:ascii="Arial" w:hAnsi="Arial"/>
        <w:sz w:val="16"/>
      </w:rPr>
      <w:t>Ufficio competente: Servizio Back Office gestione alloggi –  Ufficio assegnazioni gestione bandi - Santa Croce, 353 – 30135 Venezia</w:t>
    </w:r>
  </w:p>
  <w:p>
    <w:pPr>
      <w:pStyle w:val="Normal"/>
      <w:ind w:firstLine="3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icevimento utenza previo appuntamento Tel. 041/2201321 – Fax. 041/2201330</w:t>
    </w:r>
  </w:p>
  <w:p>
    <w:pPr>
      <w:pStyle w:val="Corpodeltesto2"/>
      <w:ind w:firstLine="708"/>
      <w:rPr>
        <w:sz w:val="16"/>
      </w:rPr>
    </w:pPr>
    <w:r>
      <w:rPr>
        <w:sz w:val="16"/>
      </w:rPr>
      <w:t>Responsabile del procedimento ai sensi della legge n. 241/90 Rag. Guido Iannaccone Funzionario Am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57225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708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708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3"/>
      <w:ind w:left="1416" w:hanging="0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Direzione Patrimonio e Casa</w:t>
      <w:br/>
      <w:t>Settore inquilinato e politiche della residenza</w:t>
    </w:r>
  </w:p>
  <w:p>
    <w:pPr>
      <w:pStyle w:val="Testofumetto"/>
      <w:ind w:left="1416" w:hanging="0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Cs w:val="24"/>
      </w:rPr>
      <w:t>Santa Croce, 353 – 30135 Venezia</w:t>
      <w:br/>
      <w:t>Tel. 041/2201311 – Fax. 041/2201308</w:t>
      <w:br/>
    </w:r>
    <w:r>
      <w:rPr>
        <w:rFonts w:cs="Arial" w:ascii="Arial" w:hAnsi="Arial"/>
        <w:szCs w:val="24"/>
      </w:rPr>
      <w:t xml:space="preserve">Mail: </w:t>
    </w:r>
    <w:r>
      <w:rPr>
        <w:rFonts w:cs="Arial" w:ascii="Arial" w:hAnsi="Arial"/>
        <w:u w:val="single"/>
      </w:rPr>
      <w:t>settore.casa@comune.venezia.it</w:t>
    </w:r>
    <w:r>
      <w:rPr>
        <w:rFonts w:cs="Arial" w:ascii="Arial" w:hAnsi="Arial"/>
        <w:szCs w:val="24"/>
      </w:rPr>
      <w:br/>
    </w:r>
    <w:r>
      <w:rPr>
        <w:rFonts w:cs="Arial" w:ascii="Arial" w:hAnsi="Arial"/>
        <w:color w:val="000000"/>
        <w:szCs w:val="24"/>
      </w:rPr>
      <w:t xml:space="preserve">Web: </w:t>
    </w:r>
    <w:r>
      <w:rPr>
        <w:rFonts w:cs="Arial" w:ascii="Arial" w:hAnsi="Arial"/>
        <w:color w:val="000000"/>
        <w:szCs w:val="24"/>
        <w:u w:val="single"/>
      </w:rPr>
      <w:t>http://www.comune.venezia.it/politichedellaresidenza</w:t>
    </w:r>
  </w:p>
  <w:p>
    <w:pPr>
      <w:pStyle w:val="Header"/>
      <w:rPr>
        <w:sz w:val="18"/>
      </w:rPr>
    </w:pPr>
    <w:r>
      <w:rPr>
        <w:sz w:val="18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Arial" w:hAnsi="Arial" w:cs="Arial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27:00Z</dcterms:created>
  <dc:creator>Davide.R</dc:creator>
  <dc:description/>
  <cp:keywords/>
  <dc:language>en-US</dc:language>
  <cp:lastModifiedBy>bm076319</cp:lastModifiedBy>
  <cp:lastPrinted>2013-08-21T11:03:00Z</cp:lastPrinted>
  <dcterms:modified xsi:type="dcterms:W3CDTF">2014-12-23T12:17:00Z</dcterms:modified>
  <cp:revision>14</cp:revision>
  <dc:subject/>
  <dc:title>Area Inquilinato e Politiche della Residenza</dc:title>
</cp:coreProperties>
</file>