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E DICHIARAZIONE SOSTITUTIVA DELL’ATTO DI NOTORIETA’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(Artt. 46, 47 D.P.R. 28 Dicembre 2000, n. 445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 PRESENTARE ALLA PUBBLICA AMMINISTRAZIONE O AI GESTORI DI PUBBLICI SERVIZI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bidi="ar-SA"/>
        </w:rPr>
        <w:t>Da compilare e sottoscrivere da parte del componente del nucleo familiare richiedente che possiede la condizione (n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bidi="ar-SA"/>
        </w:rPr>
        <w:t>el caso che il dichiarante sia diverso dal richiedente, allegare fotocopia del documento d’identità in corso di validità) ai fini di ottenimento di uno dei seguenti punteggi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1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1"/>
          <w:lang w:val="it-IT" w:bidi="ar-SA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ENZA NEL NUCLEO FAMILIARE DI ALMENO UN COMPONENTE CON RESIDENZA NEL TERRITORIO NAZIONALE DA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123825" cy="1238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cfe7f5" stroked="t" o:allowincell="f" style="position:absolute;margin-left:6.55pt;margin-top:0.7pt;width:9.7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IU’ DI 10 ANNI E FINO A 15 ANNI ALLA DATA DI PUBBLICAZIONE DEL BAND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123825" cy="123825"/>
                <wp:effectExtent l="5715" t="5715" r="4445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#cfe7f5" stroked="t" o:allowincell="f" style="position:absolute;margin-left:6.55pt;margin-top:1.65pt;width:9.7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123825" cy="12382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cfe7f5" stroked="t" o:allowincell="f" style="position:absolute;margin-left:6.55pt;margin-top:0.7pt;width:9.7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A 15 ANNI E FINO A 20 ANNI ALLA DATA DI PUBBLICAZIONE DEL BAND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123825" cy="12382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cfe7f5" stroked="t" o:allowincell="f" style="position:absolute;margin-left:6.55pt;margin-top:0.7pt;width:9.7pt;height:9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A PIU’ DI 20 ANNI ALLA DATA DI PUBBLICAZIONE DEL BAND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dicare solo una delle 3 condizioni)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 nato/a in _________________ il ___________ </w:t>
        <w:br/>
        <w:br/>
        <w:t>residente in __________________________ Via _______________________________ n. 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consapevole  delle sanzioni penali, nel caso di dichiarazioni non veritiere, di formazione o uso di fatti falsi, richiamate dall’art. 76 del D.P.R. 445 del 28 dicembre 2000, ai fini dell’attribuzione della condizione di punteggio relativa a: </w:t>
      </w:r>
      <w:r>
        <w:rPr>
          <w:rFonts w:cs="Arial" w:ascii="Arial" w:hAnsi="Arial"/>
          <w:b w:val="false"/>
          <w:bCs w:val="false"/>
          <w:sz w:val="22"/>
          <w:szCs w:val="22"/>
        </w:rPr>
        <w:t>Presenza nel nucleo familiare di almeno un componente con residenza nel territorio nazional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/>
      </w:pPr>
      <w:r>
        <w:rPr>
          <w:rFonts w:cs="Arial" w:ascii="Arial" w:hAnsi="Arial"/>
          <w:sz w:val="21"/>
          <w:szCs w:val="21"/>
        </w:rPr>
        <w:t>Comune di___________________ indirizzo _________________________ dal ________al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/>
      </w:pPr>
      <w:r>
        <w:rPr>
          <w:rFonts w:cs="Arial" w:ascii="Arial" w:hAnsi="Arial"/>
          <w:sz w:val="21"/>
          <w:szCs w:val="21"/>
        </w:rPr>
        <w:t>Comune di___________________ indirizzo _________________________ dal ________al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/>
      </w:pPr>
      <w:r>
        <w:rPr>
          <w:rFonts w:cs="Arial" w:ascii="Arial" w:hAnsi="Arial"/>
          <w:sz w:val="21"/>
          <w:szCs w:val="21"/>
        </w:rPr>
        <w:t>Comune di___________________ indirizzo _________________________ dal ________al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/>
      </w:pPr>
      <w:r>
        <w:rPr>
          <w:rFonts w:cs="Arial" w:ascii="Arial" w:hAnsi="Arial"/>
          <w:sz w:val="21"/>
          <w:szCs w:val="21"/>
        </w:rPr>
        <w:t>Comune di___________________ indirizzo _________________________ dal ________al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57" w:after="57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ata________________________(Firma leggibile)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240" w:before="57" w:after="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57" w:after="57"/>
        <w:jc w:val="center"/>
        <w:rPr>
          <w:rFonts w:ascii="TimesNewRomanPS-BoldMT" w:hAnsi="TimesNewRomanPS-BoldMT" w:cs="TimesNewRomanPS-BoldMT"/>
          <w:b/>
          <w:b/>
          <w:sz w:val="24"/>
          <w:szCs w:val="21"/>
        </w:rPr>
      </w:pPr>
      <w:r>
        <w:rPr>
          <w:rFonts w:cs="TimesNewRomanPS-BoldMT" w:ascii="TimesNewRomanPS-BoldMT" w:hAnsi="TimesNewRomanPS-BoldMT"/>
          <w:b/>
          <w:sz w:val="24"/>
          <w:szCs w:val="21"/>
        </w:rPr>
      </w:r>
    </w:p>
    <w:p>
      <w:pPr>
        <w:pStyle w:val="Normal"/>
        <w:spacing w:before="57" w:after="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7:00Z</dcterms:created>
  <dc:creator>Maria Maso</dc:creator>
  <dc:description/>
  <dc:language>en-US</dc:language>
  <cp:lastModifiedBy/>
  <cp:lastPrinted>1995-11-21T17:41:00Z</cp:lastPrinted>
  <dcterms:modified xsi:type="dcterms:W3CDTF">2021-06-11T11:43:59Z</dcterms:modified>
  <cp:revision>24</cp:revision>
  <dc:subject/>
  <dc:title>DICHIARAZIONE SOSTITUTIVA DELL’ATTO DI NOTORIETA’</dc:title>
</cp:coreProperties>
</file>