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70475" cy="1186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HIESTA DI ISCRIZIONE AL CORSO PROPEDEUTICO DI LETTURA  ANIM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 xml:space="preserve">Lettori in cantiere”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28 settembre, 5,12,19, 29 ottobre, 9 novembre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me e cognome _____________________________data di nascita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dirizzo di residenza _______________________________________città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capito telefonico____________________mail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otivo per cui si chiede di partecipare  al cors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sperienze di lettura ad alta voce con bambin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fficoltà incontrate nelle esperienze di lettura ad alta voce con bambin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unti di forza nelle esperienze di lettura ad alta voce con bambin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nviare la richiesta a </w:t>
      </w:r>
      <w:hyperlink r:id="rId3">
        <w:r>
          <w:rPr>
            <w:rStyle w:val="InternetLink"/>
            <w:rFonts w:cs="Arial" w:ascii="Arial" w:hAnsi="Arial"/>
          </w:rPr>
          <w:t>vezjunior@comune.venezia.it</w:t>
        </w:r>
      </w:hyperlink>
      <w:r>
        <w:rPr>
          <w:rFonts w:cs="Arial" w:ascii="Arial" w:hAnsi="Arial"/>
        </w:rPr>
        <w:t xml:space="preserve"> entro e non oltre il 21 settembr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6570</wp:posOffset>
            </wp:positionH>
            <wp:positionV relativeFrom="paragraph">
              <wp:posOffset>-147955</wp:posOffset>
            </wp:positionV>
            <wp:extent cx="5070475" cy="11868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it-IT"/>
        </w:rPr>
        <w:t>CORSO PROPEDEUTICO</w:t>
      </w:r>
      <w:r>
        <w:rPr>
          <w:rFonts w:cs="Arial" w:ascii="Arial" w:hAnsi="Arial"/>
          <w:b/>
          <w:bCs/>
          <w:sz w:val="40"/>
          <w:szCs w:val="40"/>
        </w:rPr>
        <w:t xml:space="preserve"> DI LETTURA  </w:t>
      </w:r>
      <w:r>
        <w:rPr>
          <w:rFonts w:cs="Arial" w:ascii="Arial" w:hAnsi="Arial"/>
          <w:b/>
          <w:bCs/>
          <w:sz w:val="40"/>
          <w:szCs w:val="40"/>
          <w:lang w:val="it-IT"/>
        </w:rPr>
        <w:t>ANIM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“</w:t>
      </w:r>
      <w:r>
        <w:rPr>
          <w:rFonts w:cs="Arial" w:ascii="Arial" w:hAnsi="Arial"/>
          <w:b/>
          <w:bCs/>
          <w:sz w:val="40"/>
          <w:szCs w:val="40"/>
        </w:rPr>
        <w:t xml:space="preserve">Lettori in cantiere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28 settembre, 5,12,19, 29 ottobre, 9 novembre 2018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alle ore 18.00 alle ore 20.0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resso la saletta seminariale Biblioteca VEZ, ingresso via Querini 3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La partecipazione al corso è gratuita previa la compilazione e consegna della domanda di iscrizione che prevede anche l</w:t>
      </w:r>
      <w:r>
        <w:rPr>
          <w:rFonts w:cs="Arial" w:ascii="Arial" w:hAnsi="Arial"/>
          <w:b/>
          <w:bCs/>
          <w:sz w:val="28"/>
          <w:szCs w:val="28"/>
        </w:rPr>
        <w:t xml:space="preserve">’impegno di frequentare </w:t>
      </w:r>
      <w:r>
        <w:rPr>
          <w:rFonts w:cs="Arial" w:ascii="Arial" w:hAnsi="Arial"/>
          <w:b/>
          <w:bCs/>
          <w:sz w:val="28"/>
          <w:szCs w:val="28"/>
          <w:u w:val="single"/>
        </w:rPr>
        <w:t>tutti</w:t>
      </w:r>
      <w:r>
        <w:rPr>
          <w:rFonts w:cs="Arial" w:ascii="Arial" w:hAnsi="Arial"/>
          <w:b/>
          <w:bCs/>
          <w:sz w:val="28"/>
          <w:szCs w:val="28"/>
        </w:rPr>
        <w:t xml:space="preserve"> gli incontri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che si terranno nei giorni 28 settembre, 5, 12, 19, 29 ottobre, 9 novembre 2018 dalle ore 18.00 alle ore 20.0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Il corso è rivolto a lettori volontari che si renderanno disponibili per eventuali iniziative di lettura per bambini all’interno del Gruppo di Lettori Volontari coordinato dalle bibliotecarie della Vez Junio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Le richieste di iscrizione saranno accolte fino al 21 settembre e successivamente verrà confermata la partecipazione e nel caso di sovrannumero sarà creata una lista d’attes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78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zjunior@comune.venezia.i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8-08-31T09:54:53Z</dcterms:modified>
  <cp:revision>8</cp:revision>
  <dc:subject/>
  <dc:title/>
</cp:coreProperties>
</file>